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 DE 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ARTEMENT DE GENIE MECANI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&amp;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 : Master Professionnalisant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 : Maintenance Industri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MDEC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MOUILLEUR MELANGEUR (SPRK / KHEMIS-MILIANA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éparé  par: Mr KELKOULI Is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b/>
                <w:i/>
                <w:sz w:val="24"/>
                <w:szCs w:val="24"/>
              </w:rPr>
              <w:t>Mr SEFOUANE Moha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74"/>
        <w:gridCol w:w="2297"/>
        <w:gridCol w:w="2297"/>
      </w:tblGrid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eu d'exercic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  <w:t xml:space="preserve">    </w:t>
            </w:r>
            <w:r>
              <w:rPr>
                <w:b/>
                <w:iCs/>
              </w:rPr>
              <w:t>BEKKOUCHE Bekkaye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A.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T/FSA/DGM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  <w:t xml:space="preserve">    </w:t>
            </w:r>
            <w:r>
              <w:rPr>
                <w:b/>
                <w:iCs/>
              </w:rPr>
              <w:t>ATHMANI Houar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A.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T/FSA/DGM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Examinat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UEMMOUR Mohamed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A.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T/FSA/DGM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Encadr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 xml:space="preserve">PROMOTION  2015 /2016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2:00Z</dcterms:created>
  <dc:creator>TRIUMPHAL</dc:creator>
  <dc:description/>
  <cp:keywords/>
  <dc:language>en-US</dc:language>
  <cp:lastModifiedBy>P4</cp:lastModifiedBy>
  <cp:lastPrinted>2007-04-03T18:55:00Z</cp:lastPrinted>
  <dcterms:modified xsi:type="dcterms:W3CDTF">2016-06-29T12:48:00Z</dcterms:modified>
  <cp:revision>7</cp:revision>
  <dc:subject/>
  <dc:title>RÉPUBLIQUE ALGÉRIENNE DÉ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