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065</wp:posOffset>
                </wp:positionV>
                <wp:extent cx="6286500" cy="3086100"/>
                <wp:effectExtent l="28575" t="33655" r="10541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226800 h 1749600"/>
                            <a:gd name="textAreaBottom" fmla="*/ 1522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Chapitre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54pt;margin-top:0.95pt;width:494.95pt;height:24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Chapitre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c2d69b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1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2:04:00Z</dcterms:created>
  <dc:creator>Hamid</dc:creator>
  <dc:description/>
  <cp:keywords/>
  <dc:language>en-US</dc:language>
  <cp:lastModifiedBy>M</cp:lastModifiedBy>
  <cp:lastPrinted>2008-06-25T01:23:00Z</cp:lastPrinted>
  <dcterms:modified xsi:type="dcterms:W3CDTF">2016-06-05T11:57:00Z</dcterms:modified>
  <cp:revision>12</cp:revision>
  <dc:subject/>
  <dc:title/>
</cp:coreProperties>
</file>