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mmaire :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  <w:gridCol w:w="457"/>
      </w:tblGrid>
      <w:tr>
        <w:trPr>
          <w:trHeight w:val="34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ERCIMENTS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 DES FIGURES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 DES TABLEAUX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 DES EQUATIONS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NCLATUR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TION GENERAL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APITRE I 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ÉTUDE BIBLIOGRAPHIQU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1. Introduction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..……………….…………..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.2. Nombre de Reynol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 ….……………………………………….………..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3 .Domaines d’application .………………………………...………….……………….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57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4. Les différents régimes sur le cylindre .…………..…………………...……………..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. Passage d’un régime à l’autre .………………………………………………………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6. Rêves bibliographique .……………………………………………………….………..    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.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onclusion .…………………………………………………………………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HAPITRE 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ÉLISATION MATHÉMATIQU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I.1 Introduction .…………………………………………………………………….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I.2 Géométrie et conditions aux limites .……………………………………………….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Equation de continuité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.………………………………………………….………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) Equation de mouvement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.……………………………………………………….………….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 Hypothèses simplificatrices .…………………………………………………….….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 Forme dimensionnelle des équations gouvernantes .…………………………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I.4.1 Equation de continuité .…………………………………………………………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4.2 Équations de quantité de Mouvement .…………………………………………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I.5 Forme adimensionnelle des équations gouvernantes.………………………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I.5.1 Équation de continuité .……………………….……………………………….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I.5.2 Équations de quantité de Mouvement .………………….………………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nombres adimensionnels .……………………………………. …………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I.6  Conditions aux limites sous forme adimensionnelle .………………………………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83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7. Conclusion . …………………………………………………………………………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HAPITRE 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: MÉTHODE NUMÉRIQUE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1 Introduction .………………………………………………………………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1.1 Méthodes des différences finies .……………… ………………..……………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1.2 Méthodes des éléments finis .…………… ………………………….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1.3 Méthodes des volumes finis .……………………………………..…... ………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 Notion de maillage .……………………………………….…………………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.1 Nœuds et éléments .……………………………………………………………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.2 Géométrie et topologie .………...……… ……………………………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2.3 Connectivité .……………………………………………………………………                  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3 Présentation du code de calcul .……………………………………………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3.1 Pré - processeur "GAMBIT" .…………………………………………………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3.2 Solveur "FLUENT" .…………………………………………………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3.3 Post-processeur "FLUENT" .…………………………………………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4 La méthode des volumes finis .………………………………………………………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4.1 Application à la partie diffusion (1D) .…………………………………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e 1 . maillage………………………………………………………………….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e 2 . discrétisation……………………………………………………………….……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e 3 . Solution des équations…………………………………………………..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ère de convergence………………………………………….………………….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4.2 Problème de diffusion à deux dimensions .……………………………..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firstLine="162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ITRE IV : RESULTATS ET DISCUSSION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 .Introduction .………………………………………………………….……..….…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 .Gambit .…………...…………………………………………….….…...…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.1. Géométrie .……………………………………………………….…..…….…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.2.2. Maillage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.……..…….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3 Fluent .……………………….………………………………………………...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4 Effet du maillag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……………………….…………...……. 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5 Simulation numérique.…………………………………..………………..………..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1 Champ de vites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. …………………………………………………………...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Champ de press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. .…………………………………………….……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Profils de la vite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.…………….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……………………………………………………………………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E………………………………….………………………………………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PHIE……………….…………………………………………….…………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NCLATURE………………………………………………………………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1134" w:gutter="567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Calibri" w:cs="Times New Roman"/>
      <w:lang w:bidi="ar-DZ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 w:bidi="ar-DZ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9:27:00Z</dcterms:created>
  <dc:creator>winxp</dc:creator>
  <dc:description/>
  <cp:keywords/>
  <dc:language>en-US</dc:language>
  <cp:lastModifiedBy>AEK</cp:lastModifiedBy>
  <dcterms:modified xsi:type="dcterms:W3CDTF">2015-06-17T16:11:00Z</dcterms:modified>
  <cp:revision>10</cp:revision>
  <dc:subject/>
  <dc:title/>
</cp:coreProperties>
</file>