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oudyCatalogue DB;Tahoma" w:hAnsi="GoudyCatalogue DB;Tahoma" w:cs="GoudyCatalogue DB;Tahoma"/>
          <w:b/>
          <w:b/>
          <w:sz w:val="24"/>
        </w:rPr>
      </w:pPr>
      <w:r>
        <w:rPr>
          <w:b/>
          <w:i/>
          <w:sz w:val="24"/>
        </w:rPr>
        <w:t>RÉPUBLIQUE ALGÉRIENNE DÉMOCRATIQUE ET POPULAIR</w:t>
      </w:r>
      <w:r>
        <w:rPr>
          <w:b/>
          <w:sz w:val="24"/>
        </w:rPr>
        <w:t xml:space="preserve">E 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MINISTÈRE DE L'ENSEIGNEMENT SUPÉRIEUR ET DE LA RECHERCHE SCIENTIFIQUE</w:t>
      </w:r>
    </w:p>
    <w:p>
      <w:pPr>
        <w:pStyle w:val="Heading3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</w:rPr>
        <w:t>UNIVERSITÉ IBN-KHALDOUN  DE  TIARET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ULTÉ DES SCIENCES APPLIQUEES 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ÉPARTEMENT DE GENIE MECANIQUE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ÉMOIRE DE FIN D’ÉTUDES</w:t>
      </w:r>
    </w:p>
    <w:p>
      <w:pPr>
        <w:pStyle w:val="Heading4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ur l’obtention du diplôme de Master  </w:t>
      </w:r>
    </w:p>
    <w:p>
      <w:pPr>
        <w:pStyle w:val="Heading6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maine : Sciences &amp; Techniques</w:t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ilière : Génie Mécanique</w:t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écialité : ENERGITIQU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ÈME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Simulation numérique d’un écoulement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autour d’un obstacle carré et cylindrique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" w:leader="none"/>
          <w:tab w:val="left" w:pos="9639" w:leader="dot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ésenté par : BOUROUINA LAKHDA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Devant le Jury :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592"/>
      </w:tblGrid>
      <w:tr>
        <w:trPr>
          <w:trHeight w:val="40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OM et Préno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tablissemen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Grade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Qualité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R SAAD Mohame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IK - Tiare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AA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ésident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R MEKROUSSI Sai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IK - Tiare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CB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xaminateur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M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EMLLOUL Sed-Nord-eddi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IK - Tiare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ofesseur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ncadreur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  <w:vAlign w:val="center"/>
          </w:tcPr>
          <w:p>
            <w:pPr>
              <w:pStyle w:val="Heading4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R BELMILOUD Mohmed Ami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IK - Tiare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octorat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o-Encadr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4"/>
          <w:szCs w:val="24"/>
        </w:rPr>
        <w:t>PROMOTION  2014 /2015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altName w:val="Times New Roman"/>
    <w:charset w:val="00"/>
    <w:family w:val="roman"/>
    <w:pitch w:val="variable"/>
  </w:font>
  <w:font w:name="GoudyCatalogue DB">
    <w:altName w:val="Tahom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Reference Serif;Times New Roman" w:hAnsi="MS Reference Serif;Times New Roman" w:cs="MS Reference Serif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Reference Serif;Times New Roman" w:hAnsi="MS Reference Serif;Times New Roman" w:cs="MS Reference Serif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Reference Serif;Times New Roman" w:hAnsi="MS Reference Serif;Times New Roman" w:cs="MS Reference Serif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Reference Serif;Times New Roman" w:hAnsi="MS Reference Serif;Times New Roman" w:cs="MS Reference Serif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Reference Serif;Times New Roman" w:hAnsi="MS Reference Serif;Times New Roman" w:cs="MS Reference Serif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Reference Serif;Times New Roman" w:hAnsi="MS Reference Serif;Times New Roman" w:cs="MS Reference Serif;Times New Roman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Catalogue DB;Tahoma" w:hAnsi="GoudyCatalogue DB;Tahoma" w:cs="GoudyCatalogue DB;Tahoma"/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Reference Serif;Times New Roman" w:hAnsi="MS Reference Serif;Times New Roman" w:cs="MS Reference Serif;Times New Roman"/>
      <w:b/>
      <w:bCs/>
      <w:i/>
      <w:iCs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MS Reference Serif;Times New Roman" w:hAnsi="MS Reference Serif;Times New Roman" w:cs="MS Reference Serif;Times New Roman"/>
      <w:b/>
      <w:bCs/>
      <w:sz w:val="40"/>
      <w:szCs w:val="40"/>
    </w:rPr>
  </w:style>
  <w:style w:type="paragraph" w:styleId="Corpsdetexte3">
    <w:name w:val="Corps de texte 3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8:00Z</dcterms:created>
  <dc:creator>TRIUMPHAL</dc:creator>
  <dc:description/>
  <cp:keywords/>
  <dc:language>en-US</dc:language>
  <cp:lastModifiedBy>AEK</cp:lastModifiedBy>
  <cp:lastPrinted>2007-04-03T18:55:00Z</cp:lastPrinted>
  <dcterms:modified xsi:type="dcterms:W3CDTF">2015-06-22T2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