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IV. GENERALITE SUR LES PROTECTIONS </w:t>
      </w:r>
    </w:p>
    <w:p>
      <w:pPr>
        <w:pStyle w:val="Normal"/>
        <w:shd w:fill="FFFFFF" w:val="clear"/>
        <w:spacing w:lineRule="auto" w:line="360" w:before="24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On utilise habituellement deux principaux types de protection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 )  La protection passive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)   La protection active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La protection passive agit en coupant soit le circuit ionique (revêtement), soit le circuit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,électronique (raccord isolant). Ceci peu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etre suffisant dans certains cas, par exemple lorsque l'agressivité du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milieu est faible  ou  admissible pendant un certain temps sans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application d'une protection active.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Les moyens utilisés consistent à un isolemen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Du métal par rapport au s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Des différents métaux constitutifs du réseau entre eux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Des canalisations par rapport aux autres   structures métalliques enterrés (câbles</w:t>
        <w:br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PTT, conduites d'eau, etc.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qui n'est réalisable économiquement qu'à la pose de l'ouvrage, ses équipements d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protection passive sont en outre indispensables l'obtention d'une efficacité, totale de la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protection active.</w:t>
      </w:r>
    </w:p>
    <w:p>
      <w:pPr>
        <w:pStyle w:val="Normal"/>
        <w:shd w:fill="FFFFFF" w:val="clear"/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Elles en réduisent le coût d'une façon importante, La protection active agit par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modification des potentiels et assure ainsi la protection absolue contre la corrosion ;Mêm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i elle n'est pas mise en place dès l'origines, elle arrête, le processus de corrosion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n  l'applique donc à tous les ouvrages neufs ou anciens pour lesquels on craint où l'o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onstate des phénomènes de corrosion afin de remédier aux insuffisances inhérentes à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la protection passive, elle comprend 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*</w:t>
        <w:tab/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La protection cathodiqu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•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La protection contre les courants vagabonds</w:t>
      </w:r>
    </w:p>
    <w:p>
      <w:pPr>
        <w:pStyle w:val="Normal"/>
        <w:shd w:fill="FFFFFF" w:val="clear"/>
        <w:tabs>
          <w:tab w:val="clear" w:pos="708"/>
          <w:tab w:val="left" w:pos="7304" w:leader="none"/>
        </w:tabs>
        <w:spacing w:lineRule="auto" w:line="360" w:before="461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IV.1  protection par revêtement (protection passive) :</w:t>
      </w:r>
    </w:p>
    <w:p>
      <w:pPr>
        <w:pStyle w:val="Normal"/>
        <w:shd w:fill="FFFFFF" w:val="clear"/>
        <w:spacing w:lineRule="auto" w:line="360" w:before="312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>IV. 1.1 Protection par revêtement métallique.</w:t>
      </w:r>
    </w:p>
    <w:p>
      <w:pPr>
        <w:pStyle w:val="Normal"/>
        <w:shd w:fill="FFFFFF" w:val="clear"/>
        <w:spacing w:lineRule="auto" w:line="360" w:before="259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 recouvrement d'un métal par une couche protectrice n'a pas seulement pour but de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lutter contre la corrosion, il peut augmenter dans certains cas la résistance à l'usure, il peut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aussi réparer un défaut d'usinage ou embellir les pièces.</w:t>
      </w:r>
    </w:p>
    <w:p>
      <w:pPr>
        <w:pStyle w:val="Normal"/>
        <w:shd w:fill="FFFFFF" w:val="clear"/>
        <w:spacing w:lineRule="auto" w:line="360"/>
        <w:ind w:right="41" w:hanging="0"/>
        <w:rPr/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Il existe deux types de revêtements métalliques suivant les places relatives qu'occupent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dans la classification ,électrochimique 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a) revêtement anodique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ns le cas d'un revêtement de Zinc par exemple, le Fer constitue la Cathode de la pile.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C'est le Zinc qui est attaqué</w:t>
      </w:r>
    </w:p>
    <w:p>
      <w:pPr>
        <w:pStyle w:val="Normal"/>
        <w:shd w:fill="FFFFFF" w:val="clear"/>
        <w:spacing w:lineRule="auto" w:line="360" w:before="0" w:after="902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876300</wp:posOffset>
                </wp:positionV>
                <wp:extent cx="3460115" cy="1442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442160"/>
                          <a:chOff x="0" y="0"/>
                          <a:chExt cx="3459960" cy="1442160"/>
                        </a:xfrm>
                      </wpg:grpSpPr>
                      <wps:wsp>
                        <wps:cNvSpPr txBox="1"/>
                        <wps:spPr>
                          <a:xfrm>
                            <a:off x="1273320" y="1012680"/>
                            <a:ext cx="1125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000"/>
                            <a:ext cx="1125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ly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1520"/>
                            <a:ext cx="1125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838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1840"/>
                            <a:ext cx="3459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28760"/>
                            <a:ext cx="1440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–     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478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–  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52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336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56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80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1360" y="232920"/>
                            <a:ext cx="379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708">
                                <a:moveTo>
                                  <a:pt x="486" y="309"/>
                                </a:moveTo>
                                <a:cubicBezTo>
                                  <a:pt x="379" y="154"/>
                                  <a:pt x="272" y="0"/>
                                  <a:pt x="191" y="66"/>
                                </a:cubicBezTo>
                                <a:cubicBezTo>
                                  <a:pt x="110" y="132"/>
                                  <a:pt x="55" y="420"/>
                                  <a:pt x="0" y="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2920"/>
                            <a:ext cx="3931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08">
                                <a:moveTo>
                                  <a:pt x="0" y="309"/>
                                </a:moveTo>
                                <a:cubicBezTo>
                                  <a:pt x="70" y="154"/>
                                  <a:pt x="141" y="0"/>
                                  <a:pt x="225" y="66"/>
                                </a:cubicBezTo>
                                <a:cubicBezTo>
                                  <a:pt x="309" y="132"/>
                                  <a:pt x="454" y="601"/>
                                  <a:pt x="503" y="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69pt;width:272.45pt;height:113.55pt" coordorigin="2042,1380" coordsize="5449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7;top:2975;width:177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8;top:1394;width:177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ly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1;top:1398;width:177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in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2;top:1380;width:132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in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3;top:2454;width:54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055;width:22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–                  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2055;width:23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–               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2;top:22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2;top:1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22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1;top:1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4;top:26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86,708" path="m486,309c379,154,272,0,191,66c110,132,55,420,0,708e" stroked="t" o:allowincell="f" style="position:absolute;left:4863;top:1747;width:597;height:70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503,708" path="m0,309c70,154,141,0,225,66c309,132,454,601,503,708e" stroked="t" o:allowincell="f" style="position:absolute;left:4094;top:1747;width:618;height:70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(Fig.IV.1} : Le fer est protégé,  cathodiquement par le Zinc moins noble que lui et    l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evêtement peut sans danger n 'être pas parfaitement contin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ig IV.1 :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 xml:space="preserve">revêtement anodique de Zinc sur le Fe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e Zinc constitue l’anode de la pile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b) revêtement cathodique :</w:t>
      </w:r>
    </w:p>
    <w:p>
      <w:pPr>
        <w:pStyle w:val="Normal"/>
        <w:shd w:fill="FFFFFF" w:val="clear"/>
        <w:spacing w:lineRule="auto" w:line="360" w:before="264" w:after="0"/>
        <w:ind w:right="41" w:hanging="0"/>
        <w:rPr/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Dans le cas d'un revêtement de Nickel par exemple, le fer constitue l'anode de la pil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Fig. IV.2 : la moindre fissure dans le revêtement entraînera l'attaque du fer, il est donc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nécessaire que le revêtement soit continu.</w:t>
      </w:r>
    </w:p>
    <w:p>
      <w:pPr>
        <w:pStyle w:val="Normal"/>
        <w:spacing w:lineRule="auto" w:line="360" w:before="0" w:after="278"/>
        <w:ind w:right="41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213360</wp:posOffset>
                </wp:positionV>
                <wp:extent cx="4041140" cy="1442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1442160"/>
                          <a:chOff x="0" y="0"/>
                          <a:chExt cx="4041000" cy="1442160"/>
                        </a:xfrm>
                      </wpg:grpSpPr>
                      <wps:wsp>
                        <wps:cNvSpPr txBox="1"/>
                        <wps:spPr>
                          <a:xfrm>
                            <a:off x="1486440" y="1012680"/>
                            <a:ext cx="1315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9000"/>
                            <a:ext cx="1315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ly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1520"/>
                            <a:ext cx="1315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979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4041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428760"/>
                            <a:ext cx="1682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–     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727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–  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34760" y="274680"/>
                            <a:ext cx="27036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760" y="274320"/>
                            <a:ext cx="31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560" y="274680"/>
                            <a:ext cx="25416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0040" y="274320"/>
                            <a:ext cx="31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09040" y="825480"/>
                            <a:ext cx="49176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1600" y="232920"/>
                            <a:ext cx="4438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708">
                                <a:moveTo>
                                  <a:pt x="486" y="309"/>
                                </a:moveTo>
                                <a:cubicBezTo>
                                  <a:pt x="379" y="154"/>
                                  <a:pt x="272" y="0"/>
                                  <a:pt x="191" y="66"/>
                                </a:cubicBezTo>
                                <a:cubicBezTo>
                                  <a:pt x="110" y="132"/>
                                  <a:pt x="55" y="420"/>
                                  <a:pt x="0" y="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32920"/>
                            <a:ext cx="4590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08">
                                <a:moveTo>
                                  <a:pt x="0" y="309"/>
                                </a:moveTo>
                                <a:cubicBezTo>
                                  <a:pt x="70" y="154"/>
                                  <a:pt x="141" y="0"/>
                                  <a:pt x="225" y="66"/>
                                </a:cubicBezTo>
                                <a:cubicBezTo>
                                  <a:pt x="309" y="132"/>
                                  <a:pt x="454" y="601"/>
                                  <a:pt x="503" y="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6.8pt;width:318.2pt;height:113.55pt" coordorigin="1327,336" coordsize="6364,2271">
                <v:shape id="shape_0" fillcolor="white" stroked="t" o:allowincell="f" style="position:absolute;left:3668;top:1931;width:207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2;top:350;width:207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ly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4;top:354;width:207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ck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9;top:336;width:154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ck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7;top:1410;width:636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11;width:26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–                  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1011;width:2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–               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9;top:769;width:424;height:43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4;top:768;width:5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8;top:769;width:399;height:4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768;width:49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6;top:1636;width:772;height:51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86,708" path="m486,309c379,154,272,0,191,66c110,132,55,420,0,708e" stroked="t" o:allowincell="f" style="position:absolute;left:4621;top:703;width:698;height:70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503,708" path="m0,309c70,154,141,0,225,66c309,132,454,601,503,708e" stroked="t" o:allowincell="f" style="position:absolute;left:3723;top:703;width:722;height:70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78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278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82" w:after="0"/>
        <w:ind w:right="41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82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 xml:space="preserve">Fig. IV.2revêtement cathodique de nickel sur Le fer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le Fer constitue l'anode de la pile</w:t>
      </w:r>
    </w:p>
    <w:p>
      <w:pPr>
        <w:pStyle w:val="Normal"/>
        <w:shd w:fill="FFFFFF" w:val="clear"/>
        <w:spacing w:lineRule="auto" w:line="360" w:before="221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Procédé de revêtement: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il y a plusieurs techniques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360" w:before="10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Electrolyse : On dépose ainsi le cuivre, le Nickel, le Chrome, l'Etain, le Zinc, l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dmium et l'argent, parfois on réalise, un dépôt primaire pour favoriser l'adhérence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et l'opacité, la pièce à métalliser constitue la cathode d'un composé du métal à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époser additionne de substances destinées à faciliter l'opération et à augmenter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'adhérence. L'épaisseur de la couche déposée est de l'ordre de 30µm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360" w:before="10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Immersion dans un bain : On plonge les pièces dans un bain de métal fondu pendant un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temps relativement court. A la sortie du bain, on procède généralement à un « essuyage »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qui diminue et égalise l 'épaisseur du métal déposé. 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360" w:before="10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e Zincage, l'étamage et l'aluminiage. sont des traitements très répandu mais il sont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utilisable   que pour des métaux facilement fusibles.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10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iffusion :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De nombreux revêtements sont obtenus par la diffusion d'un élément</w:t>
      </w:r>
    </w:p>
    <w:p>
      <w:pPr>
        <w:pStyle w:val="Paragraphedeliste"/>
        <w:shd w:fill="FFFFFF" w:val="clear"/>
        <w:spacing w:lineRule="auto" w:line="360"/>
        <w:ind w:left="0"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d'alliage de la surface, ainsi on protège le fer par l'aluminium (colorisation), l'acier par</w:t>
      </w:r>
    </w:p>
    <w:p>
      <w:pPr>
        <w:pStyle w:val="Paragraphedeliste"/>
        <w:shd w:fill="FFFFFF" w:val="clear"/>
        <w:spacing w:lineRule="auto" w:line="360"/>
        <w:ind w:left="0"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e chrome (chromisation), l'acier par le silicium (siliciuration).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307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rojection :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Le métal protecteur est projeté, à l'état pulvérulent sur la surface à protéger.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Le procédé « SCHOOP » utilise un pistolet à trois tubes concentriques (fil métallique pour fusion gaz du chalumeau et l'air comprimé). Les gouttelettes commencent à s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solidifier à leur sortie du pistolet et sont lancées vers la pièces à protéger environ 100 m/s. A leur arrivée, elle se ramollissent en se soudant et en donnant ainsi un dépôt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très adhérent d'environ 30 µ m d'épaisseur. Actuellement ce procédé est surtout utilise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pour les dépôts de Zinc et d'aluminium.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19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Placage :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Les produits plaqués se présentent sous forme de tôles constituées par une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âme de métal recouverte sur une de ses faces d'un alliage protecteur, les deux plaques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métallique sont laminées à chaud, ce qui réalise une bonne adhérence, ce procédé est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pratiqué pour le placage d'aciers inoxydables et de nombreux métaux non ferreux.</w:t>
      </w:r>
    </w:p>
    <w:p>
      <w:pPr>
        <w:pStyle w:val="Paragraphedeliste"/>
        <w:shd w:fill="FFFFFF" w:val="clear"/>
        <w:spacing w:lineRule="auto" w:line="360" w:before="19" w:after="0"/>
        <w:ind w:left="0" w:right="41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IV 1.2 protection par revêtement non métallique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es propriétés consistent à recouvrir la surface du métal d'un véritable revêtement ou à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odifier la couche superficielle afin de la rendre protectrice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IV. 1.2.1 Phosphatation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C'est un procéder qui consiste à plonger les pièces en acier dans une solution aqueuse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contenant essentiellement un phosphate métallique d'acide. Il existe trois types de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phospha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Le phosphate diacide de manganèse  qui demande un chauffage environ 1 heure vers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100°c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*  Le phosphate diacide de Zinc qui demande un chauffage de quelque minutes ver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80°C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*  Le phosphate diacide alcalin dont le traitement est analogue à celui-ci-dessus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>IV.1.2.2 Oxydation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'oxydation chimique consiste à plonger l'alliage dans une solution aqueuse de corp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6" w:gutter="0" w:header="720" w:top="1440" w:footer="433" w:bottom="1079"/>
          <w:pgNumType w:start="4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susceptibles de réagir sur le métal pour formé une mince pellicule d'oxyde ou de sel.</w:t>
      </w:r>
    </w:p>
    <w:p>
      <w:pPr>
        <w:pStyle w:val="Normal"/>
        <w:shd w:fill="FFFFFF" w:val="clear"/>
        <w:spacing w:lineRule="auto" w:line="360" w:before="283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IV. 1.2.3-Emaillage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Les émaux sont essentiellement des borosilicates de calcium, de sodium, de potassium et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aussi de CO, Ni, Sn, Ti, la fusion de l'émail a lieu vers 800-1000° C.</w:t>
      </w:r>
    </w:p>
    <w:p>
      <w:pPr>
        <w:pStyle w:val="Normal"/>
        <w:shd w:fill="FFFFFF" w:val="clear"/>
        <w:spacing w:lineRule="auto" w:line="360" w:before="269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IV. 1.2.4 rôle du revêtement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le  rôle  des revêtements des structures enterrées ou immergées soumises à la protection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thodique  peut  être   considérée   de deux faç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Assurer l'essentiel   de la protection contre l'action du milieu environnant c'est à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dire protection passiv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Réduire le besoin en courant de protection cathodique notamment lors de la phase de polarisation de la structure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a) Différents type de revêtement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Les canalisations en acier destinées à être enterrées doivent être protégées au moyen d'un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revêtement appliqué à chaud à froid.</w:t>
      </w:r>
    </w:p>
    <w:p>
      <w:pPr>
        <w:pStyle w:val="Normal"/>
        <w:shd w:fill="FFFFFF" w:val="clear"/>
        <w:spacing w:lineRule="auto" w:line="360" w:before="269" w:after="0"/>
        <w:ind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'application des revêtements devra se faire sur une surface parfaitement sèche et débarrassées de toute traces de poussières, rouille, goudron.... 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>l/revêtements à liant hydrocarbonés :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Ce type de revêtement Rappel, Revêtement type C </w:t>
      </w:r>
      <w:r>
        <w:rPr>
          <w:rFonts w:cs="Arial" w:ascii="Arial" w:hAnsi="Arial"/>
          <w:i/>
          <w:iCs/>
          <w:color w:val="000000"/>
          <w:sz w:val="24"/>
          <w:szCs w:val="24"/>
        </w:rPr>
        <w:t>s'applique à chaud sur la structure métallique. Il est constitué par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Une couche primaire appelle  couche d'accrochag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ne ou plusieurs couches de produit à base de houil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e ou plusieurs couches de voile de verre (armature) noyée dans le brai de</w:t>
        <w:br/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houille l'épaisseur d'un revêtement normal se situe entre 3 et 4 mm.</w:t>
      </w:r>
    </w:p>
    <w:p>
      <w:pPr>
        <w:pStyle w:val="Normal"/>
        <w:shd w:fill="FFFFFF" w:val="clear"/>
        <w:spacing w:lineRule="auto" w:line="360"/>
        <w:ind w:right="41" w:hanging="0"/>
        <w:rPr/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En terrain agressif et aux points spéciaux il sera renforcé par l'application d'un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seconde couche. 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2/revêtement par bande adhésive :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Ce revêtement est constitué par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Une couche primaire appelée  couche d'accrochage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right="41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e bande de revêtement adhésive (mince ou épaisse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•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Une bande de protection mécanique en matière plastique (en terrain dur)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Cas d'une bande mince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Cette bande est constituée par un support en matière plastiqu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recouvert sur une de ses faces d'une fine couche d'adhésive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Cas d'une bande épaisse (bande grasse):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ette bande est constituées par un support en matière plastique    ou en textile recouvert sur ses deux faces ou sur une seule face d'une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masse isolante.</w:t>
      </w:r>
    </w:p>
    <w:p>
      <w:pPr>
        <w:pStyle w:val="Normal"/>
        <w:shd w:fill="FFFFFF" w:val="clear"/>
        <w:spacing w:lineRule="auto" w:line="360" w:before="10" w:after="0"/>
        <w:ind w:right="41" w:hanging="0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41" w:hanging="0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Une bande complémentaire en matière est obligatoire si la bande adhésive est à support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textile. </w:t>
      </w:r>
    </w:p>
    <w:p>
      <w:pPr>
        <w:pStyle w:val="Normal"/>
        <w:shd w:fill="FFFFFF" w:val="clear"/>
        <w:spacing w:lineRule="auto" w:line="360" w:before="10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3/revêtement en PE extrudé: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Ce revêtement est appliqué, en usine au moyen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d'un procédé   par extrusion. Il est constituer par une couche de polyéthylène qui s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présente sous forme d'une gaine adhérente à la surface du tube grâce à une couche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primaire approprié.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4/revêtement par gaine thermorétractable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Elle sont utilisées pour la protection des joints de soudures et des dérivations. Ces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aines  sont composées d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auto" w:line="360" w:before="5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Une couche intérieure constituée par un adhésif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Une couche extérieure constituée par du PE réticul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auto" w:line="360" w:before="14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Une glissière qui sert éventuellement comme pièce de fermeture, cette ensembl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permet de constituer un revêtement équivalent en qualité, au revêtement en PE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extrudé, des conduites, en plus on peut l'utiliser pour la réparation des joints de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soudures des canalisations revêtues au brai.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b)- Propriétés des revêtements;</w:t>
      </w:r>
    </w:p>
    <w:p>
      <w:pPr>
        <w:pStyle w:val="Normal"/>
        <w:shd w:fill="FFFFFF" w:val="clear"/>
        <w:spacing w:lineRule="auto" w:line="360" w:before="269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b.l : Propriétés mécanique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Adhérence : La qualité, de la liaison entre le revêtement métallique est une exigence</w:t>
        <w:br/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fondament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 w:before="10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erméabilité à l'eau et la vapeur d'ea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 w:before="10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Résistance chimique : Doit présenter une inertie tot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 w:before="14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Résistance biologique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ésistance mécanique : De façon à supporte! les efforts imposés aux revêtements</w:t>
        <w:br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ors de manipulations avant ou pendant les opération de  mise en Fouille.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b.2 : Propriétés électriques :</w:t>
      </w:r>
    </w:p>
    <w:p>
      <w:pPr>
        <w:pStyle w:val="Normal"/>
        <w:shd w:fill="FFFFFF" w:val="clear"/>
        <w:spacing w:lineRule="auto" w:line="360" w:before="269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es qualités d'isolement électrique d'un revêtement son défini par les grandeur suivant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 w:before="288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Résistivité transvers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Résistivité d'isolement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19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sistivité électrique ( caractérise l'aptitude du  revêtement à résister à des champs</w:t>
        <w:br/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électrique intenses).</w:t>
      </w:r>
    </w:p>
    <w:p>
      <w:pPr>
        <w:pStyle w:val="Normal"/>
        <w:shd w:fill="FFFFFF" w:val="clear"/>
        <w:spacing w:lineRule="auto" w:line="360" w:before="269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c) Contrôle du revêtement sur chantier 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right="41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qualités de l'isolement électrique des conduites par rapport au sol est vérifiée sur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hantier par passage du balai électrique, et cette vérification ne peut-être faite que sur des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surfaces dépourvus d'humidité la mise en œuvre du balai électrique est comme suit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right="41" w:hanging="0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−</w:t>
      </w:r>
      <w:r>
        <w:rPr>
          <w:rFonts w:eastAsia="Arial"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aître à la terre la conduite revêtue ainsi que le balai à l'aide de la prise de terre (piquet 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−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Entourer électrode exploratrice autour du tube, le revêtement doit Atre exempt régulière</w:t>
        <w:br/>
        <w:t>n'excédant pas 0,2 m/s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5" w:after="0"/>
        <w:ind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−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'électrode doit rester en contact avec le revêtement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−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Apres passage, tout défaut est signalé par une étincelle qui se produit entre le tube et. électrode (balai),cette étincelle est accompagnée par un signal lumineux ou sonore.</w:t>
        <w:br/>
        <w:t>La valeur de la tension d'épreuve sera pour un :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Revêtement type C et à froid :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 10.000 Volts pour une épaisseur de 3 mm et 15000 Volts pour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une épaisseur de 4 mm.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revêtement PE extrudé :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25.000 Volts, tous les emplacements défectueux, doivent être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réparés avec le plus grand soin.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IV.2 PROTECTION ELECTROCHIMIQUE (Protection active) :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corrosion électrochimique d'un métal est résultat du passage d'un courant anodique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dans les piles locales. Pour supprimer le phénomène de corrosion, il faut porter le métal à u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potentiel pour lequel l'intensité de la réaction élémentaire anodique est nulle ou très faible.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Deux type de protection peuvent être envisagés.</w:t>
      </w:r>
    </w:p>
    <w:p>
      <w:pPr>
        <w:pStyle w:val="Normal"/>
        <w:shd w:fill="FFFFFF" w:val="clear"/>
        <w:spacing w:lineRule="auto" w:line="360" w:before="331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V.2.1: Protection cathodique :</w:t>
      </w:r>
    </w:p>
    <w:p>
      <w:pPr>
        <w:pStyle w:val="Normal"/>
        <w:shd w:fill="FFFFFF" w:val="clear"/>
        <w:spacing w:lineRule="auto" w:line="360" w:before="0" w:after="422"/>
        <w:ind w:right="41" w:hanging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a) Protection par anode réactive ou sacrificiell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: La protection du métal s'obtiens e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ettant en liaison un métal plus électronégative qui jouera le rôle d'anode et sera {attaqué, de façon continue. Ainsi on protège les canalisations en Fer enterrées destinées au transport d'eau, gaz, de pétrole) en les reliant à des blocs d'un métal fortement anodique (Zinc ou mieux alliage riche en magnésium )Fig IV.3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566" w:gutter="0" w:header="567" w:top="1108" w:footer="21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4925</wp:posOffset>
                </wp:positionV>
                <wp:extent cx="6000750" cy="419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4192200"/>
                          <a:chOff x="0" y="0"/>
                          <a:chExt cx="6000840" cy="419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41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646560"/>
                            <a:ext cx="5738400" cy="334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2080" y="1958040"/>
                              <a:ext cx="363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1910520"/>
                              <a:ext cx="373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–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452600"/>
                              <a:ext cx="8769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ct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47240"/>
                              <a:ext cx="8769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veau de 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161280"/>
                              <a:ext cx="87696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uche à cl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3800" y="485640"/>
                              <a:ext cx="2874600" cy="33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179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2684160" cy="33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675080"/>
                              <a:ext cx="87696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351080" y="902880"/>
                              <a:ext cx="13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49760" y="892080"/>
                              <a:ext cx="172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4720" y="882360"/>
                              <a:ext cx="1440" cy="79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1800" y="882360"/>
                              <a:ext cx="1440" cy="79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10840" y="1675080"/>
                              <a:ext cx="876960" cy="91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1825560"/>
                              <a:ext cx="551160" cy="630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6480" y="1933560"/>
                              <a:ext cx="4539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1910520"/>
                              <a:ext cx="5094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4280" y="1958040"/>
                              <a:ext cx="330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559">
                                  <a:moveTo>
                                    <a:pt x="725" y="4"/>
                                  </a:moveTo>
                                  <a:cubicBezTo>
                                    <a:pt x="505" y="21"/>
                                    <a:pt x="279" y="0"/>
                                    <a:pt x="66" y="56"/>
                                  </a:cubicBezTo>
                                  <a:cubicBezTo>
                                    <a:pt x="0" y="73"/>
                                    <a:pt x="191" y="109"/>
                                    <a:pt x="257" y="126"/>
                                  </a:cubicBezTo>
                                  <a:cubicBezTo>
                                    <a:pt x="325" y="144"/>
                                    <a:pt x="396" y="149"/>
                                    <a:pt x="465" y="160"/>
                                  </a:cubicBezTo>
                                  <a:cubicBezTo>
                                    <a:pt x="517" y="183"/>
                                    <a:pt x="570" y="204"/>
                                    <a:pt x="621" y="230"/>
                                  </a:cubicBezTo>
                                  <a:cubicBezTo>
                                    <a:pt x="651" y="245"/>
                                    <a:pt x="742" y="279"/>
                                    <a:pt x="708" y="282"/>
                                  </a:cubicBezTo>
                                  <a:cubicBezTo>
                                    <a:pt x="570" y="296"/>
                                    <a:pt x="430" y="270"/>
                                    <a:pt x="291" y="264"/>
                                  </a:cubicBezTo>
                                  <a:cubicBezTo>
                                    <a:pt x="268" y="270"/>
                                    <a:pt x="232" y="261"/>
                                    <a:pt x="222" y="282"/>
                                  </a:cubicBezTo>
                                  <a:cubicBezTo>
                                    <a:pt x="213" y="301"/>
                                    <a:pt x="238" y="325"/>
                                    <a:pt x="257" y="334"/>
                                  </a:cubicBezTo>
                                  <a:cubicBezTo>
                                    <a:pt x="299" y="355"/>
                                    <a:pt x="350" y="355"/>
                                    <a:pt x="395" y="369"/>
                                  </a:cubicBezTo>
                                  <a:cubicBezTo>
                                    <a:pt x="465" y="390"/>
                                    <a:pt x="604" y="438"/>
                                    <a:pt x="604" y="438"/>
                                  </a:cubicBezTo>
                                  <a:cubicBezTo>
                                    <a:pt x="534" y="444"/>
                                    <a:pt x="458" y="424"/>
                                    <a:pt x="395" y="455"/>
                                  </a:cubicBezTo>
                                  <a:cubicBezTo>
                                    <a:pt x="355" y="475"/>
                                    <a:pt x="516" y="525"/>
                                    <a:pt x="517" y="525"/>
                                  </a:cubicBezTo>
                                  <a:cubicBezTo>
                                    <a:pt x="476" y="536"/>
                                    <a:pt x="395" y="559"/>
                                    <a:pt x="395" y="5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80640" y="2238120"/>
                              <a:ext cx="55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2400" y="2216520"/>
                              <a:ext cx="51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0" y="2854080"/>
                              <a:ext cx="808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nalis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cathod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3240" y="3728880"/>
                            <a:ext cx="665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no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.75pt;width:472.5pt;height:330.1pt" coordorigin="540,-55" coordsize="9450,6602">
                <v:rect id="shape_0" fillcolor="white" stroked="t" o:allowincell="f" style="position:absolute;left:540;top:-55;width:9449;height:66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6;top:963;width:9037;height:5275">
                  <v:shape id="shape_0" fillcolor="white" stroked="t" o:allowincell="f" style="position:absolute;left:8489;top:4047;width:57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61;top:3972;width:58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–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43;top:3251;width:1380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lectr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71;top:1195;width:138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veau de so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1;top:1217;width:1380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uche à cl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stroked="t" o:allowincell="f" style="position:absolute;left:5216;top:1728;width:4526;height:51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3;top:963;width:282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06;top:1728;width:4226;height:519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21;top:3601;width:1380;height:1439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2834;top:2385;width:209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4;top:2368;width:271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79;top:2353;width:1;height:12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5;top:2353;width:1;height:124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7180;top:3601;width:1380;height:1439;mso-wrap-style:none;v-text-anchor:middle">
                    <v:imagedata r:id="rId1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7410;top:3838;width:867;height:99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51;top:4008;width:71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4;top:3972;width:80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42,559" path="m725,4c505,21,279,0,66,56c0,73,191,109,257,126c325,144,396,149,465,160c517,183,570,204,621,230c651,245,742,279,708,282c570,296,430,270,291,264c268,270,232,261,222,282c213,301,238,325,257,334c299,355,350,355,395,369c465,390,604,438,604,438c534,444,458,424,395,455c355,475,516,525,517,525c476,536,395,559,395,559e" stroked="t" o:allowincell="f" style="position:absolute;left:7579;top:4047;width:520;height: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3668;top:4488;width:86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43;top:4454;width:801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88;top:5458;width:127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nalis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cathode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104;top:5817;width:104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node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566" w:gutter="0" w:header="720" w:top="1121" w:footer="213" w:bottom="360"/>
          <w:pgNumType w:fmt="decimal"/>
          <w:cols w:num="2" w:equalWidth="false" w:sep="false">
            <w:col w:w="4253" w:space="3830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5" w:after="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</w:rPr>
        <w:t xml:space="preserve">Fig.IV.3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rotection par anode réactive ou sacrificielle</w:t>
      </w:r>
    </w:p>
    <w:p>
      <w:pPr>
        <w:pStyle w:val="Normal"/>
        <w:shd w:fill="FFFFFF" w:val="clear"/>
        <w:spacing w:lineRule="auto" w:line="360" w:before="149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) Protection par courant imposé :</w:t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La  protection   cathodique   s'obtient    aussi   en   utilisant   une   source électrique {redresseur, dynamo, accumulateur ) qui fait circuler un courant continu entre le métal à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protéger fonctionnant comme cathode et anode auxiliaire ( vieille ferraille dans le cas d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nalisations enterrée ou anodes peu solubles en graphite Ferro-silicium, plomb à 2% Ag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pour les réservoirs à eau, ou les coques de tableaux).On conçoit que ce courant électrique 1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puisse annuler un courant i qui prouverait la corrosion en l'absence de protection l'acier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jouant alors le râle d'anode </w:t>
      </w:r>
      <w:r>
        <w:rPr>
          <w:rFonts w:cs="Arial" w:ascii="Arial" w:hAnsi="Arial"/>
          <w:i/>
          <w:iCs/>
          <w:sz w:val="24"/>
          <w:szCs w:val="24"/>
        </w:rPr>
        <w:t xml:space="preserve"> FIG.IV.4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la densité, du courant est de l'ordre de 0,01 A/m* de l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urface à protéger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673725" cy="412178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4121640"/>
                          <a:chOff x="0" y="0"/>
                          <a:chExt cx="5673600" cy="41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41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7560" y="2072520"/>
                              <a:ext cx="1983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ns du courant de prot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338480"/>
                              <a:ext cx="914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veau de 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2720880"/>
                              <a:ext cx="9144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vers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684000"/>
                              <a:ext cx="914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ent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0"/>
                              <a:ext cx="914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dress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680" y="716400"/>
                              <a:ext cx="2649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400" y="488160"/>
                              <a:ext cx="2649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4440"/>
                              <a:ext cx="37231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11080" y="316800"/>
                              <a:ext cx="85968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3026880"/>
                              <a:ext cx="234684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6920" y="117684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2760" y="159480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2760" y="176868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1760" y="922680"/>
                              <a:ext cx="35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1040" y="691560"/>
                              <a:ext cx="496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800" y="2002320"/>
                              <a:ext cx="1494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440" y="2002320"/>
                              <a:ext cx="35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8440" y="922680"/>
                              <a:ext cx="6120" cy="10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7480" y="691560"/>
                              <a:ext cx="6120" cy="131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2160" y="1989000"/>
                              <a:ext cx="6120" cy="8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5520" y="1989000"/>
                              <a:ext cx="6120" cy="103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7640" y="2851200"/>
                              <a:ext cx="528840" cy="705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5120" y="2980800"/>
                              <a:ext cx="352440" cy="442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370960"/>
                              <a:ext cx="3173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4" h="983">
                                  <a:moveTo>
                                    <a:pt x="0" y="983"/>
                                  </a:moveTo>
                                  <a:cubicBezTo>
                                    <a:pt x="1097" y="537"/>
                                    <a:pt x="2195" y="92"/>
                                    <a:pt x="3141" y="46"/>
                                  </a:cubicBezTo>
                                  <a:cubicBezTo>
                                    <a:pt x="4087" y="0"/>
                                    <a:pt x="4880" y="352"/>
                                    <a:pt x="5674" y="7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590920"/>
                              <a:ext cx="20937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3" h="688">
                                  <a:moveTo>
                                    <a:pt x="0" y="688"/>
                                  </a:moveTo>
                                  <a:cubicBezTo>
                                    <a:pt x="962" y="373"/>
                                    <a:pt x="1925" y="58"/>
                                    <a:pt x="2619" y="29"/>
                                  </a:cubicBezTo>
                                  <a:cubicBezTo>
                                    <a:pt x="3313" y="0"/>
                                    <a:pt x="3906" y="433"/>
                                    <a:pt x="4163" y="5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838600"/>
                              <a:ext cx="1190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420">
                                  <a:moveTo>
                                    <a:pt x="0" y="298"/>
                                  </a:moveTo>
                                  <a:cubicBezTo>
                                    <a:pt x="309" y="149"/>
                                    <a:pt x="619" y="0"/>
                                    <a:pt x="954" y="20"/>
                                  </a:cubicBezTo>
                                  <a:cubicBezTo>
                                    <a:pt x="1289" y="40"/>
                                    <a:pt x="1836" y="353"/>
                                    <a:pt x="2012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423240"/>
                              <a:ext cx="31730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4" h="1550">
                                  <a:moveTo>
                                    <a:pt x="0" y="0"/>
                                  </a:moveTo>
                                  <a:cubicBezTo>
                                    <a:pt x="1191" y="700"/>
                                    <a:pt x="2383" y="1400"/>
                                    <a:pt x="3262" y="1475"/>
                                  </a:cubicBezTo>
                                  <a:cubicBezTo>
                                    <a:pt x="4141" y="1550"/>
                                    <a:pt x="4707" y="1000"/>
                                    <a:pt x="5274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3225960"/>
                              <a:ext cx="2148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496">
                                  <a:moveTo>
                                    <a:pt x="0" y="0"/>
                                  </a:moveTo>
                                  <a:cubicBezTo>
                                    <a:pt x="911" y="202"/>
                                    <a:pt x="1822" y="404"/>
                                    <a:pt x="2412" y="450"/>
                                  </a:cubicBezTo>
                                  <a:cubicBezTo>
                                    <a:pt x="3002" y="496"/>
                                    <a:pt x="3352" y="310"/>
                                    <a:pt x="3540" y="2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3225960"/>
                              <a:ext cx="1101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4" h="318">
                                  <a:moveTo>
                                    <a:pt x="0" y="0"/>
                                  </a:moveTo>
                                  <a:cubicBezTo>
                                    <a:pt x="299" y="136"/>
                                    <a:pt x="599" y="272"/>
                                    <a:pt x="955" y="295"/>
                                  </a:cubicBezTo>
                                  <a:cubicBezTo>
                                    <a:pt x="1311" y="318"/>
                                    <a:pt x="1722" y="228"/>
                                    <a:pt x="2134" y="1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2590920"/>
                              <a:ext cx="103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0">
                                  <a:moveTo>
                                    <a:pt x="140" y="0"/>
                                  </a:moveTo>
                                  <a:cubicBezTo>
                                    <a:pt x="151" y="68"/>
                                    <a:pt x="163" y="137"/>
                                    <a:pt x="140" y="202"/>
                                  </a:cubicBezTo>
                                  <a:cubicBezTo>
                                    <a:pt x="117" y="267"/>
                                    <a:pt x="58" y="328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3027600"/>
                              <a:ext cx="220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12">
                                  <a:moveTo>
                                    <a:pt x="347" y="0"/>
                                  </a:moveTo>
                                  <a:cubicBezTo>
                                    <a:pt x="315" y="60"/>
                                    <a:pt x="284" y="121"/>
                                    <a:pt x="226" y="173"/>
                                  </a:cubicBezTo>
                                  <a:cubicBezTo>
                                    <a:pt x="168" y="225"/>
                                    <a:pt x="32" y="289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3556800"/>
                              <a:ext cx="30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82">
                                  <a:moveTo>
                                    <a:pt x="485" y="156"/>
                                  </a:moveTo>
                                  <a:cubicBezTo>
                                    <a:pt x="404" y="169"/>
                                    <a:pt x="323" y="182"/>
                                    <a:pt x="242" y="156"/>
                                  </a:cubicBezTo>
                                  <a:cubicBezTo>
                                    <a:pt x="161" y="130"/>
                                    <a:pt x="80" y="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4320" y="2590920"/>
                              <a:ext cx="7822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du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800" y="3744000"/>
                              <a:ext cx="705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Cathod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3441240"/>
                              <a:ext cx="330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240" y="3556080"/>
                              <a:ext cx="2649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15240" y="659880"/>
                              <a:ext cx="450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240" y="875160"/>
                              <a:ext cx="450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079080" y="701280"/>
                              <a:ext cx="2372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15000" y="690840"/>
                              <a:ext cx="946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339">
                                  <a:moveTo>
                                    <a:pt x="461" y="58"/>
                                  </a:moveTo>
                                  <a:cubicBezTo>
                                    <a:pt x="214" y="72"/>
                                    <a:pt x="162" y="0"/>
                                    <a:pt x="97" y="197"/>
                                  </a:cubicBezTo>
                                  <a:cubicBezTo>
                                    <a:pt x="103" y="255"/>
                                    <a:pt x="94" y="316"/>
                                    <a:pt x="114" y="370"/>
                                  </a:cubicBezTo>
                                  <a:cubicBezTo>
                                    <a:pt x="120" y="388"/>
                                    <a:pt x="149" y="383"/>
                                    <a:pt x="167" y="388"/>
                                  </a:cubicBezTo>
                                  <a:cubicBezTo>
                                    <a:pt x="190" y="395"/>
                                    <a:pt x="213" y="401"/>
                                    <a:pt x="236" y="405"/>
                                  </a:cubicBezTo>
                                  <a:cubicBezTo>
                                    <a:pt x="288" y="413"/>
                                    <a:pt x="340" y="416"/>
                                    <a:pt x="392" y="422"/>
                                  </a:cubicBezTo>
                                  <a:cubicBezTo>
                                    <a:pt x="421" y="416"/>
                                    <a:pt x="468" y="432"/>
                                    <a:pt x="479" y="405"/>
                                  </a:cubicBezTo>
                                  <a:cubicBezTo>
                                    <a:pt x="530" y="276"/>
                                    <a:pt x="476" y="259"/>
                                    <a:pt x="409" y="214"/>
                                  </a:cubicBezTo>
                                  <a:cubicBezTo>
                                    <a:pt x="154" y="229"/>
                                    <a:pt x="123" y="158"/>
                                    <a:pt x="62" y="335"/>
                                  </a:cubicBezTo>
                                  <a:cubicBezTo>
                                    <a:pt x="68" y="428"/>
                                    <a:pt x="54" y="524"/>
                                    <a:pt x="80" y="613"/>
                                  </a:cubicBezTo>
                                  <a:cubicBezTo>
                                    <a:pt x="87" y="636"/>
                                    <a:pt x="126" y="623"/>
                                    <a:pt x="149" y="630"/>
                                  </a:cubicBezTo>
                                  <a:cubicBezTo>
                                    <a:pt x="203" y="646"/>
                                    <a:pt x="216" y="655"/>
                                    <a:pt x="271" y="682"/>
                                  </a:cubicBezTo>
                                  <a:cubicBezTo>
                                    <a:pt x="340" y="676"/>
                                    <a:pt x="414" y="691"/>
                                    <a:pt x="479" y="665"/>
                                  </a:cubicBezTo>
                                  <a:cubicBezTo>
                                    <a:pt x="498" y="657"/>
                                    <a:pt x="460" y="626"/>
                                    <a:pt x="444" y="613"/>
                                  </a:cubicBezTo>
                                  <a:cubicBezTo>
                                    <a:pt x="430" y="602"/>
                                    <a:pt x="409" y="602"/>
                                    <a:pt x="392" y="596"/>
                                  </a:cubicBezTo>
                                  <a:cubicBezTo>
                                    <a:pt x="252" y="607"/>
                                    <a:pt x="141" y="565"/>
                                    <a:pt x="97" y="700"/>
                                  </a:cubicBezTo>
                                  <a:cubicBezTo>
                                    <a:pt x="103" y="735"/>
                                    <a:pt x="98" y="773"/>
                                    <a:pt x="114" y="804"/>
                                  </a:cubicBezTo>
                                  <a:cubicBezTo>
                                    <a:pt x="140" y="857"/>
                                    <a:pt x="289" y="854"/>
                                    <a:pt x="305" y="856"/>
                                  </a:cubicBezTo>
                                  <a:cubicBezTo>
                                    <a:pt x="357" y="850"/>
                                    <a:pt x="424" y="876"/>
                                    <a:pt x="461" y="839"/>
                                  </a:cubicBezTo>
                                  <a:cubicBezTo>
                                    <a:pt x="487" y="813"/>
                                    <a:pt x="392" y="816"/>
                                    <a:pt x="357" y="804"/>
                                  </a:cubicBezTo>
                                  <a:cubicBezTo>
                                    <a:pt x="340" y="798"/>
                                    <a:pt x="305" y="787"/>
                                    <a:pt x="305" y="787"/>
                                  </a:cubicBezTo>
                                  <a:cubicBezTo>
                                    <a:pt x="236" y="793"/>
                                    <a:pt x="164" y="785"/>
                                    <a:pt x="97" y="804"/>
                                  </a:cubicBezTo>
                                  <a:cubicBezTo>
                                    <a:pt x="77" y="810"/>
                                    <a:pt x="63" y="835"/>
                                    <a:pt x="62" y="856"/>
                                  </a:cubicBezTo>
                                  <a:cubicBezTo>
                                    <a:pt x="57" y="943"/>
                                    <a:pt x="47" y="1036"/>
                                    <a:pt x="80" y="1116"/>
                                  </a:cubicBezTo>
                                  <a:cubicBezTo>
                                    <a:pt x="85" y="1129"/>
                                    <a:pt x="227" y="1162"/>
                                    <a:pt x="253" y="1168"/>
                                  </a:cubicBezTo>
                                  <a:cubicBezTo>
                                    <a:pt x="317" y="1162"/>
                                    <a:pt x="383" y="1168"/>
                                    <a:pt x="444" y="1151"/>
                                  </a:cubicBezTo>
                                  <a:cubicBezTo>
                                    <a:pt x="500" y="1135"/>
                                    <a:pt x="510" y="1086"/>
                                    <a:pt x="479" y="1047"/>
                                  </a:cubicBezTo>
                                  <a:cubicBezTo>
                                    <a:pt x="454" y="1016"/>
                                    <a:pt x="410" y="1006"/>
                                    <a:pt x="375" y="995"/>
                                  </a:cubicBezTo>
                                  <a:cubicBezTo>
                                    <a:pt x="311" y="1001"/>
                                    <a:pt x="245" y="993"/>
                                    <a:pt x="184" y="1012"/>
                                  </a:cubicBezTo>
                                  <a:cubicBezTo>
                                    <a:pt x="129" y="1029"/>
                                    <a:pt x="114" y="1168"/>
                                    <a:pt x="114" y="1168"/>
                                  </a:cubicBezTo>
                                  <a:cubicBezTo>
                                    <a:pt x="136" y="1294"/>
                                    <a:pt x="122" y="1287"/>
                                    <a:pt x="236" y="1324"/>
                                  </a:cubicBezTo>
                                  <a:cubicBezTo>
                                    <a:pt x="305" y="1318"/>
                                    <a:pt x="379" y="1331"/>
                                    <a:pt x="444" y="1307"/>
                                  </a:cubicBezTo>
                                  <a:cubicBezTo>
                                    <a:pt x="461" y="1301"/>
                                    <a:pt x="441" y="1266"/>
                                    <a:pt x="427" y="1255"/>
                                  </a:cubicBezTo>
                                  <a:cubicBezTo>
                                    <a:pt x="408" y="1240"/>
                                    <a:pt x="380" y="1244"/>
                                    <a:pt x="357" y="1238"/>
                                  </a:cubicBezTo>
                                  <a:cubicBezTo>
                                    <a:pt x="259" y="1244"/>
                                    <a:pt x="158" y="1235"/>
                                    <a:pt x="62" y="1255"/>
                                  </a:cubicBezTo>
                                  <a:cubicBezTo>
                                    <a:pt x="42" y="1259"/>
                                    <a:pt x="30" y="1286"/>
                                    <a:pt x="28" y="1307"/>
                                  </a:cubicBezTo>
                                  <a:cubicBezTo>
                                    <a:pt x="14" y="1489"/>
                                    <a:pt x="0" y="1466"/>
                                    <a:pt x="97" y="1498"/>
                                  </a:cubicBezTo>
                                  <a:cubicBezTo>
                                    <a:pt x="168" y="1546"/>
                                    <a:pt x="243" y="1557"/>
                                    <a:pt x="323" y="1585"/>
                                  </a:cubicBezTo>
                                  <a:cubicBezTo>
                                    <a:pt x="381" y="1579"/>
                                    <a:pt x="450" y="1603"/>
                                    <a:pt x="496" y="1567"/>
                                  </a:cubicBezTo>
                                  <a:cubicBezTo>
                                    <a:pt x="592" y="1492"/>
                                    <a:pt x="379" y="1405"/>
                                    <a:pt x="357" y="1394"/>
                                  </a:cubicBezTo>
                                  <a:cubicBezTo>
                                    <a:pt x="299" y="1400"/>
                                    <a:pt x="239" y="1394"/>
                                    <a:pt x="184" y="1411"/>
                                  </a:cubicBezTo>
                                  <a:cubicBezTo>
                                    <a:pt x="144" y="1424"/>
                                    <a:pt x="80" y="1481"/>
                                    <a:pt x="80" y="1481"/>
                                  </a:cubicBezTo>
                                  <a:cubicBezTo>
                                    <a:pt x="86" y="1562"/>
                                    <a:pt x="66" y="1649"/>
                                    <a:pt x="97" y="1723"/>
                                  </a:cubicBezTo>
                                  <a:cubicBezTo>
                                    <a:pt x="116" y="1769"/>
                                    <a:pt x="219" y="1810"/>
                                    <a:pt x="219" y="1810"/>
                                  </a:cubicBezTo>
                                  <a:cubicBezTo>
                                    <a:pt x="300" y="1804"/>
                                    <a:pt x="383" y="1814"/>
                                    <a:pt x="461" y="1793"/>
                                  </a:cubicBezTo>
                                  <a:cubicBezTo>
                                    <a:pt x="479" y="1788"/>
                                    <a:pt x="487" y="1757"/>
                                    <a:pt x="479" y="1741"/>
                                  </a:cubicBezTo>
                                  <a:cubicBezTo>
                                    <a:pt x="471" y="1725"/>
                                    <a:pt x="443" y="1731"/>
                                    <a:pt x="427" y="1723"/>
                                  </a:cubicBezTo>
                                  <a:cubicBezTo>
                                    <a:pt x="292" y="1656"/>
                                    <a:pt x="454" y="1716"/>
                                    <a:pt x="323" y="1671"/>
                                  </a:cubicBezTo>
                                  <a:cubicBezTo>
                                    <a:pt x="265" y="1677"/>
                                    <a:pt x="199" y="1660"/>
                                    <a:pt x="149" y="1689"/>
                                  </a:cubicBezTo>
                                  <a:cubicBezTo>
                                    <a:pt x="117" y="1707"/>
                                    <a:pt x="114" y="1793"/>
                                    <a:pt x="114" y="1793"/>
                                  </a:cubicBezTo>
                                  <a:cubicBezTo>
                                    <a:pt x="120" y="1868"/>
                                    <a:pt x="114" y="1945"/>
                                    <a:pt x="132" y="2018"/>
                                  </a:cubicBezTo>
                                  <a:cubicBezTo>
                                    <a:pt x="158" y="2121"/>
                                    <a:pt x="346" y="2060"/>
                                    <a:pt x="461" y="2053"/>
                                  </a:cubicBezTo>
                                  <a:cubicBezTo>
                                    <a:pt x="478" y="2047"/>
                                    <a:pt x="507" y="2053"/>
                                    <a:pt x="513" y="2036"/>
                                  </a:cubicBezTo>
                                  <a:cubicBezTo>
                                    <a:pt x="530" y="1985"/>
                                    <a:pt x="485" y="1920"/>
                                    <a:pt x="444" y="1897"/>
                                  </a:cubicBezTo>
                                  <a:cubicBezTo>
                                    <a:pt x="393" y="1868"/>
                                    <a:pt x="311" y="1856"/>
                                    <a:pt x="253" y="1845"/>
                                  </a:cubicBezTo>
                                  <a:cubicBezTo>
                                    <a:pt x="96" y="1864"/>
                                    <a:pt x="107" y="1835"/>
                                    <a:pt x="62" y="1966"/>
                                  </a:cubicBezTo>
                                  <a:cubicBezTo>
                                    <a:pt x="68" y="2053"/>
                                    <a:pt x="55" y="2143"/>
                                    <a:pt x="80" y="2227"/>
                                  </a:cubicBezTo>
                                  <a:cubicBezTo>
                                    <a:pt x="83" y="2237"/>
                                    <a:pt x="214" y="2288"/>
                                    <a:pt x="253" y="2313"/>
                                  </a:cubicBezTo>
                                  <a:cubicBezTo>
                                    <a:pt x="288" y="2310"/>
                                    <a:pt x="452" y="2339"/>
                                    <a:pt x="461" y="2244"/>
                                  </a:cubicBezTo>
                                  <a:cubicBezTo>
                                    <a:pt x="465" y="2203"/>
                                    <a:pt x="469" y="2154"/>
                                    <a:pt x="444" y="2122"/>
                                  </a:cubicBezTo>
                                  <a:cubicBezTo>
                                    <a:pt x="422" y="2093"/>
                                    <a:pt x="340" y="2088"/>
                                    <a:pt x="340" y="2088"/>
                                  </a:cubicBezTo>
                                  <a:cubicBezTo>
                                    <a:pt x="253" y="2096"/>
                                    <a:pt x="155" y="2077"/>
                                    <a:pt x="80" y="2122"/>
                                  </a:cubicBezTo>
                                  <a:cubicBezTo>
                                    <a:pt x="69" y="2129"/>
                                    <a:pt x="68" y="2145"/>
                                    <a:pt x="62" y="2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25080" y="924840"/>
                              <a:ext cx="18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96440" y="933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8800" y="862560"/>
                              <a:ext cx="1440" cy="11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9920" y="701640"/>
                              <a:ext cx="946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339">
                                  <a:moveTo>
                                    <a:pt x="461" y="58"/>
                                  </a:moveTo>
                                  <a:cubicBezTo>
                                    <a:pt x="214" y="72"/>
                                    <a:pt x="162" y="0"/>
                                    <a:pt x="97" y="197"/>
                                  </a:cubicBezTo>
                                  <a:cubicBezTo>
                                    <a:pt x="103" y="255"/>
                                    <a:pt x="94" y="316"/>
                                    <a:pt x="114" y="370"/>
                                  </a:cubicBezTo>
                                  <a:cubicBezTo>
                                    <a:pt x="120" y="388"/>
                                    <a:pt x="149" y="383"/>
                                    <a:pt x="167" y="388"/>
                                  </a:cubicBezTo>
                                  <a:cubicBezTo>
                                    <a:pt x="190" y="395"/>
                                    <a:pt x="213" y="401"/>
                                    <a:pt x="236" y="405"/>
                                  </a:cubicBezTo>
                                  <a:cubicBezTo>
                                    <a:pt x="288" y="413"/>
                                    <a:pt x="340" y="416"/>
                                    <a:pt x="392" y="422"/>
                                  </a:cubicBezTo>
                                  <a:cubicBezTo>
                                    <a:pt x="421" y="416"/>
                                    <a:pt x="468" y="432"/>
                                    <a:pt x="479" y="405"/>
                                  </a:cubicBezTo>
                                  <a:cubicBezTo>
                                    <a:pt x="530" y="276"/>
                                    <a:pt x="476" y="259"/>
                                    <a:pt x="409" y="214"/>
                                  </a:cubicBezTo>
                                  <a:cubicBezTo>
                                    <a:pt x="154" y="229"/>
                                    <a:pt x="123" y="158"/>
                                    <a:pt x="62" y="335"/>
                                  </a:cubicBezTo>
                                  <a:cubicBezTo>
                                    <a:pt x="68" y="428"/>
                                    <a:pt x="54" y="524"/>
                                    <a:pt x="80" y="613"/>
                                  </a:cubicBezTo>
                                  <a:cubicBezTo>
                                    <a:pt x="87" y="636"/>
                                    <a:pt x="126" y="623"/>
                                    <a:pt x="149" y="630"/>
                                  </a:cubicBezTo>
                                  <a:cubicBezTo>
                                    <a:pt x="203" y="646"/>
                                    <a:pt x="216" y="655"/>
                                    <a:pt x="271" y="682"/>
                                  </a:cubicBezTo>
                                  <a:cubicBezTo>
                                    <a:pt x="340" y="676"/>
                                    <a:pt x="414" y="691"/>
                                    <a:pt x="479" y="665"/>
                                  </a:cubicBezTo>
                                  <a:cubicBezTo>
                                    <a:pt x="498" y="657"/>
                                    <a:pt x="460" y="626"/>
                                    <a:pt x="444" y="613"/>
                                  </a:cubicBezTo>
                                  <a:cubicBezTo>
                                    <a:pt x="430" y="602"/>
                                    <a:pt x="409" y="602"/>
                                    <a:pt x="392" y="596"/>
                                  </a:cubicBezTo>
                                  <a:cubicBezTo>
                                    <a:pt x="252" y="607"/>
                                    <a:pt x="141" y="565"/>
                                    <a:pt x="97" y="700"/>
                                  </a:cubicBezTo>
                                  <a:cubicBezTo>
                                    <a:pt x="103" y="735"/>
                                    <a:pt x="98" y="773"/>
                                    <a:pt x="114" y="804"/>
                                  </a:cubicBezTo>
                                  <a:cubicBezTo>
                                    <a:pt x="140" y="857"/>
                                    <a:pt x="289" y="854"/>
                                    <a:pt x="305" y="856"/>
                                  </a:cubicBezTo>
                                  <a:cubicBezTo>
                                    <a:pt x="357" y="850"/>
                                    <a:pt x="424" y="876"/>
                                    <a:pt x="461" y="839"/>
                                  </a:cubicBezTo>
                                  <a:cubicBezTo>
                                    <a:pt x="487" y="813"/>
                                    <a:pt x="392" y="816"/>
                                    <a:pt x="357" y="804"/>
                                  </a:cubicBezTo>
                                  <a:cubicBezTo>
                                    <a:pt x="340" y="798"/>
                                    <a:pt x="305" y="787"/>
                                    <a:pt x="305" y="787"/>
                                  </a:cubicBezTo>
                                  <a:cubicBezTo>
                                    <a:pt x="236" y="793"/>
                                    <a:pt x="164" y="785"/>
                                    <a:pt x="97" y="804"/>
                                  </a:cubicBezTo>
                                  <a:cubicBezTo>
                                    <a:pt x="77" y="810"/>
                                    <a:pt x="63" y="835"/>
                                    <a:pt x="62" y="856"/>
                                  </a:cubicBezTo>
                                  <a:cubicBezTo>
                                    <a:pt x="57" y="943"/>
                                    <a:pt x="47" y="1036"/>
                                    <a:pt x="80" y="1116"/>
                                  </a:cubicBezTo>
                                  <a:cubicBezTo>
                                    <a:pt x="85" y="1129"/>
                                    <a:pt x="227" y="1162"/>
                                    <a:pt x="253" y="1168"/>
                                  </a:cubicBezTo>
                                  <a:cubicBezTo>
                                    <a:pt x="317" y="1162"/>
                                    <a:pt x="383" y="1168"/>
                                    <a:pt x="444" y="1151"/>
                                  </a:cubicBezTo>
                                  <a:cubicBezTo>
                                    <a:pt x="500" y="1135"/>
                                    <a:pt x="510" y="1086"/>
                                    <a:pt x="479" y="1047"/>
                                  </a:cubicBezTo>
                                  <a:cubicBezTo>
                                    <a:pt x="454" y="1016"/>
                                    <a:pt x="410" y="1006"/>
                                    <a:pt x="375" y="995"/>
                                  </a:cubicBezTo>
                                  <a:cubicBezTo>
                                    <a:pt x="311" y="1001"/>
                                    <a:pt x="245" y="993"/>
                                    <a:pt x="184" y="1012"/>
                                  </a:cubicBezTo>
                                  <a:cubicBezTo>
                                    <a:pt x="129" y="1029"/>
                                    <a:pt x="114" y="1168"/>
                                    <a:pt x="114" y="1168"/>
                                  </a:cubicBezTo>
                                  <a:cubicBezTo>
                                    <a:pt x="136" y="1294"/>
                                    <a:pt x="122" y="1287"/>
                                    <a:pt x="236" y="1324"/>
                                  </a:cubicBezTo>
                                  <a:cubicBezTo>
                                    <a:pt x="305" y="1318"/>
                                    <a:pt x="379" y="1331"/>
                                    <a:pt x="444" y="1307"/>
                                  </a:cubicBezTo>
                                  <a:cubicBezTo>
                                    <a:pt x="461" y="1301"/>
                                    <a:pt x="441" y="1266"/>
                                    <a:pt x="427" y="1255"/>
                                  </a:cubicBezTo>
                                  <a:cubicBezTo>
                                    <a:pt x="408" y="1240"/>
                                    <a:pt x="380" y="1244"/>
                                    <a:pt x="357" y="1238"/>
                                  </a:cubicBezTo>
                                  <a:cubicBezTo>
                                    <a:pt x="259" y="1244"/>
                                    <a:pt x="158" y="1235"/>
                                    <a:pt x="62" y="1255"/>
                                  </a:cubicBezTo>
                                  <a:cubicBezTo>
                                    <a:pt x="42" y="1259"/>
                                    <a:pt x="30" y="1286"/>
                                    <a:pt x="28" y="1307"/>
                                  </a:cubicBezTo>
                                  <a:cubicBezTo>
                                    <a:pt x="14" y="1489"/>
                                    <a:pt x="0" y="1466"/>
                                    <a:pt x="97" y="1498"/>
                                  </a:cubicBezTo>
                                  <a:cubicBezTo>
                                    <a:pt x="168" y="1546"/>
                                    <a:pt x="243" y="1557"/>
                                    <a:pt x="323" y="1585"/>
                                  </a:cubicBezTo>
                                  <a:cubicBezTo>
                                    <a:pt x="381" y="1579"/>
                                    <a:pt x="450" y="1603"/>
                                    <a:pt x="496" y="1567"/>
                                  </a:cubicBezTo>
                                  <a:cubicBezTo>
                                    <a:pt x="592" y="1492"/>
                                    <a:pt x="379" y="1405"/>
                                    <a:pt x="357" y="1394"/>
                                  </a:cubicBezTo>
                                  <a:cubicBezTo>
                                    <a:pt x="299" y="1400"/>
                                    <a:pt x="239" y="1394"/>
                                    <a:pt x="184" y="1411"/>
                                  </a:cubicBezTo>
                                  <a:cubicBezTo>
                                    <a:pt x="144" y="1424"/>
                                    <a:pt x="80" y="1481"/>
                                    <a:pt x="80" y="1481"/>
                                  </a:cubicBezTo>
                                  <a:cubicBezTo>
                                    <a:pt x="86" y="1562"/>
                                    <a:pt x="66" y="1649"/>
                                    <a:pt x="97" y="1723"/>
                                  </a:cubicBezTo>
                                  <a:cubicBezTo>
                                    <a:pt x="116" y="1769"/>
                                    <a:pt x="219" y="1810"/>
                                    <a:pt x="219" y="1810"/>
                                  </a:cubicBezTo>
                                  <a:cubicBezTo>
                                    <a:pt x="300" y="1804"/>
                                    <a:pt x="383" y="1814"/>
                                    <a:pt x="461" y="1793"/>
                                  </a:cubicBezTo>
                                  <a:cubicBezTo>
                                    <a:pt x="479" y="1788"/>
                                    <a:pt x="487" y="1757"/>
                                    <a:pt x="479" y="1741"/>
                                  </a:cubicBezTo>
                                  <a:cubicBezTo>
                                    <a:pt x="471" y="1725"/>
                                    <a:pt x="443" y="1731"/>
                                    <a:pt x="427" y="1723"/>
                                  </a:cubicBezTo>
                                  <a:cubicBezTo>
                                    <a:pt x="292" y="1656"/>
                                    <a:pt x="454" y="1716"/>
                                    <a:pt x="323" y="1671"/>
                                  </a:cubicBezTo>
                                  <a:cubicBezTo>
                                    <a:pt x="265" y="1677"/>
                                    <a:pt x="199" y="1660"/>
                                    <a:pt x="149" y="1689"/>
                                  </a:cubicBezTo>
                                  <a:cubicBezTo>
                                    <a:pt x="117" y="1707"/>
                                    <a:pt x="114" y="1793"/>
                                    <a:pt x="114" y="1793"/>
                                  </a:cubicBezTo>
                                  <a:cubicBezTo>
                                    <a:pt x="120" y="1868"/>
                                    <a:pt x="114" y="1945"/>
                                    <a:pt x="132" y="2018"/>
                                  </a:cubicBezTo>
                                  <a:cubicBezTo>
                                    <a:pt x="158" y="2121"/>
                                    <a:pt x="346" y="2060"/>
                                    <a:pt x="461" y="2053"/>
                                  </a:cubicBezTo>
                                  <a:cubicBezTo>
                                    <a:pt x="478" y="2047"/>
                                    <a:pt x="507" y="2053"/>
                                    <a:pt x="513" y="2036"/>
                                  </a:cubicBezTo>
                                  <a:cubicBezTo>
                                    <a:pt x="530" y="1985"/>
                                    <a:pt x="485" y="1920"/>
                                    <a:pt x="444" y="1897"/>
                                  </a:cubicBezTo>
                                  <a:cubicBezTo>
                                    <a:pt x="393" y="1868"/>
                                    <a:pt x="311" y="1856"/>
                                    <a:pt x="253" y="1845"/>
                                  </a:cubicBezTo>
                                  <a:cubicBezTo>
                                    <a:pt x="96" y="1864"/>
                                    <a:pt x="107" y="1835"/>
                                    <a:pt x="62" y="1966"/>
                                  </a:cubicBezTo>
                                  <a:cubicBezTo>
                                    <a:pt x="68" y="2053"/>
                                    <a:pt x="55" y="2143"/>
                                    <a:pt x="80" y="2227"/>
                                  </a:cubicBezTo>
                                  <a:cubicBezTo>
                                    <a:pt x="83" y="2237"/>
                                    <a:pt x="214" y="2288"/>
                                    <a:pt x="253" y="2313"/>
                                  </a:cubicBezTo>
                                  <a:cubicBezTo>
                                    <a:pt x="288" y="2310"/>
                                    <a:pt x="452" y="2339"/>
                                    <a:pt x="461" y="2244"/>
                                  </a:cubicBezTo>
                                  <a:cubicBezTo>
                                    <a:pt x="465" y="2203"/>
                                    <a:pt x="469" y="2154"/>
                                    <a:pt x="444" y="2122"/>
                                  </a:cubicBezTo>
                                  <a:cubicBezTo>
                                    <a:pt x="422" y="2093"/>
                                    <a:pt x="340" y="2088"/>
                                    <a:pt x="340" y="2088"/>
                                  </a:cubicBezTo>
                                  <a:cubicBezTo>
                                    <a:pt x="253" y="2096"/>
                                    <a:pt x="155" y="2077"/>
                                    <a:pt x="80" y="2122"/>
                                  </a:cubicBezTo>
                                  <a:cubicBezTo>
                                    <a:pt x="69" y="2129"/>
                                    <a:pt x="68" y="2145"/>
                                    <a:pt x="62" y="2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466720" y="702360"/>
                              <a:ext cx="33516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66720" y="922680"/>
                              <a:ext cx="33516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410920" y="670680"/>
                              <a:ext cx="450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3080" y="896760"/>
                              <a:ext cx="450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761280"/>
                              <a:ext cx="6717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Anod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7120" y="1602720"/>
                            <a:ext cx="180648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5pt;width:446.75pt;height:324.5pt" coordorigin="180,125" coordsize="8935,6490">
                <v:group id="shape_0" style="position:absolute;left:180;top:125;width:8468;height:6490">
                  <v:shape id="shape_0" fillcolor="white" stroked="t" o:allowincell="f" style="position:absolute;left:2176;top:3389;width:312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ns du courant de protec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5;top:2233;width:14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veau de so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71;top:4410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versoi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5;top:1202;width:14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ent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60;top:125;width:14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dresseu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30;top:1253;width:4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45;top:893;width:4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80;top:2636;width:5862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2;top:624;width:1353;height:15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6;top:4891;width:3695;height: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443;top:1978;width: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3;top:2636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3;top:2910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0;top:1578;width:5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9;top:1214;width:78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4;top:3278;width:23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91;top:3278;width:5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1578;width:9;height:17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71;top:1214;width:9;height:20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5;top:3257;width:9;height:13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5;top:3257;width:9;height:1636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6444;top:4615;width:832;height:1110;mso-wrap-style:none;v-text-anchor:middle">
                    <v:imagedata r:id="rId2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582;top:4819;width:554;height:696;mso-wrap-style:none;v-text-anchor:middle">
                    <v:imagedata r:id="rId26" o:detectmouseclick="t"/>
                    <v:stroke color="black" weight="9360" joinstyle="miter" endcap="flat"/>
                    <w10:wrap type="none"/>
                  </v:oval>
                  <v:shape id="shape_0" coordsize="5674,983" path="m0,983c1097,537,2195,92,3141,46c4087,0,4880,352,5674,705e" stroked="t" o:allowincell="f" style="position:absolute;left:1447;top:3859;width:4996;height:84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4163,688" path="m0,688c962,373,1925,58,2619,29c3313,0,3906,433,4163,514e" stroked="t" o:allowincell="f" style="position:absolute;left:2974;top:4205;width:3296;height:496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012,420" path="m0,298c309,149,619,0,954,20c1289,40,1836,353,2012,420e" stroked="t" o:allowincell="f" style="position:absolute;left:4292;top:4595;width:1873;height:106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5274,1550" path="m0,0c1191,700,2383,1400,3262,1475c4141,1550,4707,1000,5274,450e" stroked="t" o:allowincell="f" style="position:absolute;left:1447;top:5516;width:4996;height:1099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3540,496" path="m0,0c911,202,1822,404,2412,450c3002,496,3352,310,3540,278e" stroked="t" o:allowincell="f" style="position:absolute;left:2887;top:5205;width:3383;height:356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2134,318" path="m0,0c299,136,599,272,955,295c1311,318,1722,228,2134,139e" stroked="t" o:allowincell="f" style="position:absolute;left:4432;top:5205;width:1733;height:17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163,390" path="m140,0c151,68,163,137,140,202c117,267,58,328,0,390e" stroked="t" o:allowincell="f" style="position:absolute;left:7137;top:4205;width:162;height:389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347,312" path="m347,0c315,60,284,121,226,173c168,225,32,289,0,312e" stroked="t" o:allowincell="f" style="position:absolute;left:7415;top:4893;width:346;height:311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485,182" path="m485,156c404,169,323,182,242,156c161,130,80,65,0,0e" stroked="t" o:allowincell="f" style="position:absolute;left:7277;top:5726;width:484;height:181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fillcolor="white" stroked="t" o:allowincell="f" style="position:absolute;left:7415;top:4205;width:123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duit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5;top:6021;width:111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Cathode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79;top:5544;width:5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9;top:5725;width:4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5401;top:1164;width:70;height:1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1;top:1503;width:70;height:1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029;top:1229;width:371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592,2339" path="m461,58c214,72,162,0,97,197c103,255,94,316,114,370c120,388,149,383,167,388c190,395,213,401,236,405c288,413,340,416,392,422c421,416,468,432,479,405c530,276,476,259,409,214c154,229,123,158,62,335c68,428,54,524,80,613c87,636,126,623,149,630c203,646,216,655,271,682c340,676,414,691,479,665c498,657,460,626,444,613c430,602,409,602,392,596c252,607,141,565,97,700c103,735,98,773,114,804c140,857,289,854,305,856c357,850,424,876,461,839c487,813,392,816,357,804c340,798,305,787,305,787c236,793,164,785,97,804c77,810,63,835,62,856c57,943,47,1036,80,1116c85,1129,227,1162,253,1168c317,1162,383,1168,444,1151c500,1135,510,1086,479,1047c454,1016,410,1006,375,995c311,1001,245,993,184,1012c129,1029,114,1168,114,1168c136,1294,122,1287,236,1324c305,1318,379,1331,444,1307c461,1301,441,1266,427,1255c408,1240,380,1244,357,1238c259,1244,158,1235,62,1255c42,1259,30,1286,28,1307c14,1489,0,1466,97,1498c168,1546,243,1557,323,1585c381,1579,450,1603,496,1567c592,1492,379,1405,357,1394c299,1400,239,1394,184,1411c144,1424,80,1481,80,1481c86,1562,66,1649,97,1723c116,1769,219,1810,219,1810c300,1804,383,1814,461,1793c479,1788,487,1757,479,1741c471,1725,443,1731,427,1723c292,1656,454,1716,323,1671c265,1677,199,1660,149,1689c117,1707,114,1793,114,1793c120,1868,114,1945,132,2018c158,2121,346,2060,461,2053c478,2047,507,2053,513,2036c530,1985,485,1920,444,1897c393,1868,311,1856,253,1845c96,1864,107,1835,62,1966c68,2053,55,2143,80,2227c83,2237,214,2288,253,2313c288,2310,452,2339,461,2244c465,2203,469,2154,444,2122c422,2093,340,2088,340,2088c253,2096,155,2077,80,2122c69,2129,68,2145,62,2157e" stroked="t" o:allowincell="f" style="position:absolute;left:4928;top:1213;width:148;height: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944;top:1581;width:28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4;top:1595;width:17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6;top:1483;width:1;height:1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592,2339" path="m461,58c214,72,162,0,97,197c103,255,94,316,114,370c120,388,149,383,167,388c190,395,213,401,236,405c288,413,340,416,392,422c421,416,468,432,479,405c530,276,476,259,409,214c154,229,123,158,62,335c68,428,54,524,80,613c87,636,126,623,149,630c203,646,216,655,271,682c340,676,414,691,479,665c498,657,460,626,444,613c430,602,409,602,392,596c252,607,141,565,97,700c103,735,98,773,114,804c140,857,289,854,305,856c357,850,424,876,461,839c487,813,392,816,357,804c340,798,305,787,305,787c236,793,164,785,97,804c77,810,63,835,62,856c57,943,47,1036,80,1116c85,1129,227,1162,253,1168c317,1162,383,1168,444,1151c500,1135,510,1086,479,1047c454,1016,410,1006,375,995c311,1001,245,993,184,1012c129,1029,114,1168,114,1168c136,1294,122,1287,236,1324c305,1318,379,1331,444,1307c461,1301,441,1266,427,1255c408,1240,380,1244,357,1238c259,1244,158,1235,62,1255c42,1259,30,1286,28,1307c14,1489,0,1466,97,1498c168,1546,243,1557,323,1585c381,1579,450,1603,496,1567c592,1492,379,1405,357,1394c299,1400,239,1394,184,1411c144,1424,80,1481,80,1481c86,1562,66,1649,97,1723c116,1769,219,1810,219,1810c300,1804,383,1814,461,1793c479,1788,487,1757,479,1741c471,1725,443,1731,427,1723c292,1656,454,1716,323,1671c265,1677,199,1660,149,1689c117,1707,114,1793,114,1793c120,1868,114,1945,132,2018c158,2121,346,2060,461,2053c478,2047,507,2053,513,2036c530,1985,485,1920,444,1897c393,1868,311,1856,253,1845c96,1864,107,1835,62,1966c68,2053,55,2143,80,2227c83,2237,214,2288,253,2313c288,2310,452,2339,461,2244c465,2203,469,2154,444,2122c422,2093,340,2088,340,2088c253,2096,155,2077,80,2122c69,2129,68,2145,62,2157e" stroked="t" o:allowincell="f" style="position:absolute;left:4558;top:1230;width:148;height: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065;top:1231;width:526;height:1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65;top:1578;width:526;height:18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3977;top:1181;width:70;height:1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0;top:1537;width:70;height:1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5;top:6048;width:105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Anode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6270;top:2649;width:2844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G.IV.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tection par courant imposé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 2.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ROTECTION CONTRE LE COURANT VAGABOND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Les courant vagabonds sont généralement d'origine industrielle et la protection contre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la corrosion par électrolyse consiste à faire passer les courants de sortie par un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préférentiel qu'on appelle DRAINAGE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Le drainage de courant est donc une liaison électrique que l'on établit Entre l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canalisation et la source des courants vagabonds. Toujours de la conduite vers la sourc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mais non pas l'inverse, puisque dans certain cas, il y aurait sortie de courant en d'autres point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ou se produirait une corrosion</w:t>
      </w:r>
    </w:p>
    <w:p>
      <w:pPr>
        <w:pStyle w:val="Normal"/>
        <w:shd w:fill="FFFFFF" w:val="clear"/>
        <w:spacing w:lineRule="auto" w:line="360" w:before="283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Le drainage n'amène pas forcément le métal au potentiel de protection c'est pourquoi il faut généralement lui associer sur un même réseau un ou plusieurs diapositives de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protection cathodique (anodes réactives ou soutirage (Fig.IV.5 : a, b, c)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20" w:top="1121" w:footer="21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6257925" cy="2270125"/>
                <wp:effectExtent l="5080" t="5080" r="5080" b="1727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2270160"/>
                          <a:chOff x="0" y="0"/>
                          <a:chExt cx="62578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22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1790640"/>
                              <a:ext cx="9144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3160" y="1251720"/>
                              <a:ext cx="9144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720" y="1195560"/>
                              <a:ext cx="9144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57880" cy="227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57880" cy="22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Rail                                                             Rail                                                   Rai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) Protection par drainage polarisé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) Protection par soutirag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1800" y="168120"/>
                                <a:ext cx="2836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82600" cy="27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320" y="25200"/>
                                  <a:ext cx="1090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24840"/>
                                  <a:ext cx="1090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960" y="720"/>
                                  <a:ext cx="1440" cy="2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2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7756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2960" y="132840"/>
                                  <a:ext cx="1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32840"/>
                                  <a:ext cx="1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0" y="77040"/>
                                  <a:ext cx="1076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040" y="23040"/>
                                  <a:ext cx="10800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23760"/>
                                  <a:ext cx="1076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80280"/>
                                  <a:ext cx="10800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1120" y="191880"/>
                                <a:ext cx="2836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60"/>
                                  <a:ext cx="282600" cy="27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4960" y="25200"/>
                                  <a:ext cx="1090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4480"/>
                                  <a:ext cx="1090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283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360"/>
                                  <a:ext cx="1440" cy="2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2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720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2600" y="132480"/>
                                  <a:ext cx="1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32480"/>
                                  <a:ext cx="1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76680"/>
                                  <a:ext cx="1076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040" y="22680"/>
                                  <a:ext cx="1076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3400"/>
                                  <a:ext cx="1076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79920"/>
                                  <a:ext cx="1076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2680" y="168120"/>
                                <a:ext cx="2836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82600" cy="27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320" y="25200"/>
                                  <a:ext cx="1090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24840"/>
                                  <a:ext cx="1090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28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960" y="720"/>
                                  <a:ext cx="1440" cy="2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2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77560"/>
                                  <a:ext cx="28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2960" y="132840"/>
                                  <a:ext cx="1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32840"/>
                                  <a:ext cx="1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77040"/>
                                  <a:ext cx="1076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040" y="23040"/>
                                  <a:ext cx="1076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3760"/>
                                  <a:ext cx="1076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80280"/>
                                  <a:ext cx="1076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221000" y="0"/>
                                <a:ext cx="1440" cy="227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2880" y="0"/>
                                <a:ext cx="1800" cy="227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1640" y="794520"/>
                              <a:ext cx="253440" cy="75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861120"/>
                              <a:ext cx="24372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5520"/>
                                <a:ext cx="177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1129">
                                    <a:moveTo>
                                      <a:pt x="14" y="55"/>
                                    </a:moveTo>
                                    <a:cubicBezTo>
                                      <a:pt x="714" y="27"/>
                                      <a:pt x="1414" y="0"/>
                                      <a:pt x="1414" y="20"/>
                                    </a:cubicBezTo>
                                    <a:cubicBezTo>
                                      <a:pt x="1414" y="40"/>
                                      <a:pt x="30" y="144"/>
                                      <a:pt x="15" y="176"/>
                                    </a:cubicBezTo>
                                    <a:cubicBezTo>
                                      <a:pt x="0" y="208"/>
                                      <a:pt x="1300" y="191"/>
                                      <a:pt x="1321" y="211"/>
                                    </a:cubicBezTo>
                                    <a:cubicBezTo>
                                      <a:pt x="1342" y="231"/>
                                      <a:pt x="161" y="281"/>
                                      <a:pt x="141" y="298"/>
                                    </a:cubicBezTo>
                                    <a:cubicBezTo>
                                      <a:pt x="121" y="315"/>
                                      <a:pt x="1161" y="295"/>
                                      <a:pt x="1199" y="315"/>
                                    </a:cubicBezTo>
                                    <a:cubicBezTo>
                                      <a:pt x="1237" y="335"/>
                                      <a:pt x="405" y="402"/>
                                      <a:pt x="367" y="419"/>
                                    </a:cubicBezTo>
                                    <a:cubicBezTo>
                                      <a:pt x="329" y="436"/>
                                      <a:pt x="968" y="402"/>
                                      <a:pt x="974" y="419"/>
                                    </a:cubicBezTo>
                                    <a:cubicBezTo>
                                      <a:pt x="980" y="436"/>
                                      <a:pt x="404" y="509"/>
                                      <a:pt x="401" y="523"/>
                                    </a:cubicBezTo>
                                    <a:cubicBezTo>
                                      <a:pt x="398" y="537"/>
                                      <a:pt x="944" y="482"/>
                                      <a:pt x="956" y="506"/>
                                    </a:cubicBezTo>
                                    <a:cubicBezTo>
                                      <a:pt x="968" y="530"/>
                                      <a:pt x="526" y="623"/>
                                      <a:pt x="471" y="670"/>
                                    </a:cubicBezTo>
                                    <a:cubicBezTo>
                                      <a:pt x="416" y="717"/>
                                      <a:pt x="543" y="791"/>
                                      <a:pt x="627" y="791"/>
                                    </a:cubicBezTo>
                                    <a:cubicBezTo>
                                      <a:pt x="711" y="791"/>
                                      <a:pt x="963" y="690"/>
                                      <a:pt x="974" y="670"/>
                                    </a:cubicBezTo>
                                    <a:cubicBezTo>
                                      <a:pt x="985" y="650"/>
                                      <a:pt x="742" y="635"/>
                                      <a:pt x="696" y="670"/>
                                    </a:cubicBezTo>
                                    <a:cubicBezTo>
                                      <a:pt x="650" y="705"/>
                                      <a:pt x="690" y="828"/>
                                      <a:pt x="696" y="879"/>
                                    </a:cubicBezTo>
                                    <a:cubicBezTo>
                                      <a:pt x="702" y="930"/>
                                      <a:pt x="719" y="936"/>
                                      <a:pt x="731" y="974"/>
                                    </a:cubicBezTo>
                                    <a:cubicBezTo>
                                      <a:pt x="743" y="1012"/>
                                      <a:pt x="786" y="1085"/>
                                      <a:pt x="766" y="1107"/>
                                    </a:cubicBezTo>
                                    <a:cubicBezTo>
                                      <a:pt x="746" y="1129"/>
                                      <a:pt x="615" y="1107"/>
                                      <a:pt x="609" y="1107"/>
                                    </a:cubicBezTo>
                                    <a:cubicBezTo>
                                      <a:pt x="603" y="1107"/>
                                      <a:pt x="667" y="1107"/>
                                      <a:pt x="731" y="1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120" y="861120"/>
                              <a:ext cx="24372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5520"/>
                                <a:ext cx="177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1129">
                                    <a:moveTo>
                                      <a:pt x="14" y="55"/>
                                    </a:moveTo>
                                    <a:cubicBezTo>
                                      <a:pt x="714" y="27"/>
                                      <a:pt x="1414" y="0"/>
                                      <a:pt x="1414" y="20"/>
                                    </a:cubicBezTo>
                                    <a:cubicBezTo>
                                      <a:pt x="1414" y="40"/>
                                      <a:pt x="30" y="144"/>
                                      <a:pt x="15" y="176"/>
                                    </a:cubicBezTo>
                                    <a:cubicBezTo>
                                      <a:pt x="0" y="208"/>
                                      <a:pt x="1300" y="191"/>
                                      <a:pt x="1321" y="211"/>
                                    </a:cubicBezTo>
                                    <a:cubicBezTo>
                                      <a:pt x="1342" y="231"/>
                                      <a:pt x="161" y="281"/>
                                      <a:pt x="141" y="298"/>
                                    </a:cubicBezTo>
                                    <a:cubicBezTo>
                                      <a:pt x="121" y="315"/>
                                      <a:pt x="1161" y="295"/>
                                      <a:pt x="1199" y="315"/>
                                    </a:cubicBezTo>
                                    <a:cubicBezTo>
                                      <a:pt x="1237" y="335"/>
                                      <a:pt x="405" y="402"/>
                                      <a:pt x="367" y="419"/>
                                    </a:cubicBezTo>
                                    <a:cubicBezTo>
                                      <a:pt x="329" y="436"/>
                                      <a:pt x="968" y="402"/>
                                      <a:pt x="974" y="419"/>
                                    </a:cubicBezTo>
                                    <a:cubicBezTo>
                                      <a:pt x="980" y="436"/>
                                      <a:pt x="404" y="509"/>
                                      <a:pt x="401" y="523"/>
                                    </a:cubicBezTo>
                                    <a:cubicBezTo>
                                      <a:pt x="398" y="537"/>
                                      <a:pt x="944" y="482"/>
                                      <a:pt x="956" y="506"/>
                                    </a:cubicBezTo>
                                    <a:cubicBezTo>
                                      <a:pt x="968" y="530"/>
                                      <a:pt x="526" y="623"/>
                                      <a:pt x="471" y="670"/>
                                    </a:cubicBezTo>
                                    <a:cubicBezTo>
                                      <a:pt x="416" y="717"/>
                                      <a:pt x="543" y="791"/>
                                      <a:pt x="627" y="791"/>
                                    </a:cubicBezTo>
                                    <a:cubicBezTo>
                                      <a:pt x="711" y="791"/>
                                      <a:pt x="963" y="690"/>
                                      <a:pt x="974" y="670"/>
                                    </a:cubicBezTo>
                                    <a:cubicBezTo>
                                      <a:pt x="985" y="650"/>
                                      <a:pt x="742" y="635"/>
                                      <a:pt x="696" y="670"/>
                                    </a:cubicBezTo>
                                    <a:cubicBezTo>
                                      <a:pt x="650" y="705"/>
                                      <a:pt x="690" y="828"/>
                                      <a:pt x="696" y="879"/>
                                    </a:cubicBezTo>
                                    <a:cubicBezTo>
                                      <a:pt x="702" y="930"/>
                                      <a:pt x="719" y="936"/>
                                      <a:pt x="731" y="974"/>
                                    </a:cubicBezTo>
                                    <a:cubicBezTo>
                                      <a:pt x="743" y="1012"/>
                                      <a:pt x="786" y="1085"/>
                                      <a:pt x="766" y="1107"/>
                                    </a:cubicBezTo>
                                    <a:cubicBezTo>
                                      <a:pt x="746" y="1129"/>
                                      <a:pt x="615" y="1107"/>
                                      <a:pt x="609" y="1107"/>
                                    </a:cubicBezTo>
                                    <a:cubicBezTo>
                                      <a:pt x="603" y="1107"/>
                                      <a:pt x="667" y="1107"/>
                                      <a:pt x="731" y="1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5320" y="926640"/>
                              <a:ext cx="24372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5160"/>
                                <a:ext cx="177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1129">
                                    <a:moveTo>
                                      <a:pt x="14" y="55"/>
                                    </a:moveTo>
                                    <a:cubicBezTo>
                                      <a:pt x="714" y="27"/>
                                      <a:pt x="1414" y="0"/>
                                      <a:pt x="1414" y="20"/>
                                    </a:cubicBezTo>
                                    <a:cubicBezTo>
                                      <a:pt x="1414" y="40"/>
                                      <a:pt x="30" y="144"/>
                                      <a:pt x="15" y="176"/>
                                    </a:cubicBezTo>
                                    <a:cubicBezTo>
                                      <a:pt x="0" y="208"/>
                                      <a:pt x="1300" y="191"/>
                                      <a:pt x="1321" y="211"/>
                                    </a:cubicBezTo>
                                    <a:cubicBezTo>
                                      <a:pt x="1342" y="231"/>
                                      <a:pt x="161" y="281"/>
                                      <a:pt x="141" y="298"/>
                                    </a:cubicBezTo>
                                    <a:cubicBezTo>
                                      <a:pt x="121" y="315"/>
                                      <a:pt x="1161" y="295"/>
                                      <a:pt x="1199" y="315"/>
                                    </a:cubicBezTo>
                                    <a:cubicBezTo>
                                      <a:pt x="1237" y="335"/>
                                      <a:pt x="405" y="402"/>
                                      <a:pt x="367" y="419"/>
                                    </a:cubicBezTo>
                                    <a:cubicBezTo>
                                      <a:pt x="329" y="436"/>
                                      <a:pt x="968" y="402"/>
                                      <a:pt x="974" y="419"/>
                                    </a:cubicBezTo>
                                    <a:cubicBezTo>
                                      <a:pt x="980" y="436"/>
                                      <a:pt x="404" y="509"/>
                                      <a:pt x="401" y="523"/>
                                    </a:cubicBezTo>
                                    <a:cubicBezTo>
                                      <a:pt x="398" y="537"/>
                                      <a:pt x="944" y="482"/>
                                      <a:pt x="956" y="506"/>
                                    </a:cubicBezTo>
                                    <a:cubicBezTo>
                                      <a:pt x="968" y="530"/>
                                      <a:pt x="526" y="623"/>
                                      <a:pt x="471" y="670"/>
                                    </a:cubicBezTo>
                                    <a:cubicBezTo>
                                      <a:pt x="416" y="717"/>
                                      <a:pt x="543" y="791"/>
                                      <a:pt x="627" y="791"/>
                                    </a:cubicBezTo>
                                    <a:cubicBezTo>
                                      <a:pt x="711" y="791"/>
                                      <a:pt x="963" y="690"/>
                                      <a:pt x="974" y="670"/>
                                    </a:cubicBezTo>
                                    <a:cubicBezTo>
                                      <a:pt x="985" y="650"/>
                                      <a:pt x="742" y="635"/>
                                      <a:pt x="696" y="670"/>
                                    </a:cubicBezTo>
                                    <a:cubicBezTo>
                                      <a:pt x="650" y="705"/>
                                      <a:pt x="690" y="828"/>
                                      <a:pt x="696" y="879"/>
                                    </a:cubicBezTo>
                                    <a:cubicBezTo>
                                      <a:pt x="702" y="930"/>
                                      <a:pt x="719" y="936"/>
                                      <a:pt x="731" y="974"/>
                                    </a:cubicBezTo>
                                    <a:cubicBezTo>
                                      <a:pt x="743" y="1012"/>
                                      <a:pt x="786" y="1085"/>
                                      <a:pt x="766" y="1107"/>
                                    </a:cubicBezTo>
                                    <a:cubicBezTo>
                                      <a:pt x="746" y="1129"/>
                                      <a:pt x="615" y="1107"/>
                                      <a:pt x="609" y="1107"/>
                                    </a:cubicBezTo>
                                    <a:cubicBezTo>
                                      <a:pt x="603" y="1107"/>
                                      <a:pt x="667" y="1107"/>
                                      <a:pt x="731" y="1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3560" y="490320"/>
                              <a:ext cx="66600" cy="162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400" y="50760"/>
                                <a:ext cx="14868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52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5960" y="412200"/>
                              <a:ext cx="33084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16632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367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 rot="2563800">
                                    <a:off x="1800" y="27720"/>
                                    <a:ext cx="84960" cy="3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3040" y="0"/>
                                    <a:ext cx="6804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98280" y="0"/>
                                  <a:ext cx="68400" cy="72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9080"/>
                                  <a:ext cx="68760" cy="72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179640"/>
                                <a:ext cx="16632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367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 rot="2563800">
                                    <a:off x="1800" y="28080"/>
                                    <a:ext cx="84960" cy="3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3040" y="0"/>
                                    <a:ext cx="684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98640" y="0"/>
                                  <a:ext cx="68040" cy="72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9080"/>
                                  <a:ext cx="69120" cy="7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440" y="0"/>
                                <a:ext cx="1677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46800"/>
                                  <a:ext cx="93240" cy="88920"/>
                                </a:xfrm>
                              </wpg:grpSpPr>
                              <wps:wsp>
                                <wps:cNvSpPr/>
                                <wps:spPr>
                                  <a:xfrm rot="8233800">
                                    <a:off x="1800" y="23400"/>
                                    <a:ext cx="84960" cy="3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120" y="25920"/>
                                    <a:ext cx="6948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0800" y="106560"/>
                                  <a:ext cx="67320" cy="7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66960" cy="7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1677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46800"/>
                                  <a:ext cx="93240" cy="88920"/>
                                </a:xfrm>
                              </wpg:grpSpPr>
                              <wps:wsp>
                                <wps:cNvSpPr/>
                                <wps:spPr>
                                  <a:xfrm rot="8234400">
                                    <a:off x="1800" y="23400"/>
                                    <a:ext cx="84960" cy="3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480" y="25920"/>
                                    <a:ext cx="6948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1160" y="106560"/>
                                  <a:ext cx="66960" cy="7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66960" cy="7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5349240" y="581040"/>
                              <a:ext cx="48564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9160" y="594360"/>
                              <a:ext cx="40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33800" y="444960"/>
                              <a:ext cx="1800" cy="13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9160" y="606240"/>
                              <a:ext cx="1440" cy="32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9080" y="580320"/>
                              <a:ext cx="95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47720" y="581040"/>
                              <a:ext cx="37692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9200" y="45828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7000" y="585360"/>
                              <a:ext cx="180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2600" y="444960"/>
                              <a:ext cx="1440" cy="33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9800" y="447480"/>
                              <a:ext cx="893520" cy="2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469800"/>
                              <a:ext cx="144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160" y="1195560"/>
                              <a:ext cx="123840" cy="19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27360" y="640080"/>
                              <a:ext cx="26604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83240" y="651960"/>
                              <a:ext cx="26568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13640" y="497880"/>
                              <a:ext cx="265680" cy="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57440" y="502200"/>
                              <a:ext cx="26568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360" y="1206360"/>
                              <a:ext cx="3855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741">
                                  <a:moveTo>
                                    <a:pt x="0" y="741"/>
                                  </a:moveTo>
                                  <a:cubicBezTo>
                                    <a:pt x="60" y="692"/>
                                    <a:pt x="121" y="643"/>
                                    <a:pt x="225" y="520"/>
                                  </a:cubicBezTo>
                                  <a:cubicBezTo>
                                    <a:pt x="329" y="397"/>
                                    <a:pt x="559" y="87"/>
                                    <a:pt x="6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320" y="991080"/>
                              <a:ext cx="3855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623">
                                  <a:moveTo>
                                    <a:pt x="0" y="623"/>
                                  </a:moveTo>
                                  <a:cubicBezTo>
                                    <a:pt x="46" y="563"/>
                                    <a:pt x="92" y="504"/>
                                    <a:pt x="156" y="441"/>
                                  </a:cubicBezTo>
                                  <a:cubicBezTo>
                                    <a:pt x="220" y="378"/>
                                    <a:pt x="333" y="315"/>
                                    <a:pt x="382" y="242"/>
                                  </a:cubicBezTo>
                                  <a:cubicBezTo>
                                    <a:pt x="431" y="169"/>
                                    <a:pt x="437" y="40"/>
                                    <a:pt x="4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880" y="816120"/>
                              <a:ext cx="27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33">
                                  <a:moveTo>
                                    <a:pt x="0" y="433"/>
                                  </a:moveTo>
                                  <a:cubicBezTo>
                                    <a:pt x="49" y="399"/>
                                    <a:pt x="98" y="366"/>
                                    <a:pt x="156" y="294"/>
                                  </a:cubicBezTo>
                                  <a:cubicBezTo>
                                    <a:pt x="214" y="222"/>
                                    <a:pt x="315" y="49"/>
                                    <a:pt x="3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080" y="735480"/>
                              <a:ext cx="198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34">
                                  <a:moveTo>
                                    <a:pt x="0" y="334"/>
                                  </a:moveTo>
                                  <a:cubicBezTo>
                                    <a:pt x="75" y="239"/>
                                    <a:pt x="150" y="145"/>
                                    <a:pt x="208" y="89"/>
                                  </a:cubicBezTo>
                                  <a:cubicBezTo>
                                    <a:pt x="266" y="33"/>
                                    <a:pt x="324" y="17"/>
                                    <a:pt x="3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595080"/>
                              <a:ext cx="2642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74">
                                  <a:moveTo>
                                    <a:pt x="416" y="0"/>
                                  </a:moveTo>
                                  <a:cubicBezTo>
                                    <a:pt x="304" y="20"/>
                                    <a:pt x="193" y="41"/>
                                    <a:pt x="124" y="103"/>
                                  </a:cubicBezTo>
                                  <a:cubicBezTo>
                                    <a:pt x="55" y="165"/>
                                    <a:pt x="21" y="329"/>
                                    <a:pt x="0" y="3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446400"/>
                              <a:ext cx="232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19">
                                  <a:moveTo>
                                    <a:pt x="0" y="219"/>
                                  </a:moveTo>
                                  <a:cubicBezTo>
                                    <a:pt x="131" y="214"/>
                                    <a:pt x="263" y="210"/>
                                    <a:pt x="315" y="174"/>
                                  </a:cubicBezTo>
                                  <a:cubicBezTo>
                                    <a:pt x="367" y="138"/>
                                    <a:pt x="315" y="26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448200"/>
                              <a:ext cx="2718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52">
                                  <a:moveTo>
                                    <a:pt x="0" y="452"/>
                                  </a:moveTo>
                                  <a:cubicBezTo>
                                    <a:pt x="153" y="429"/>
                                    <a:pt x="306" y="406"/>
                                    <a:pt x="367" y="359"/>
                                  </a:cubicBezTo>
                                  <a:cubicBezTo>
                                    <a:pt x="428" y="312"/>
                                    <a:pt x="367" y="231"/>
                                    <a:pt x="367" y="171"/>
                                  </a:cubicBezTo>
                                  <a:cubicBezTo>
                                    <a:pt x="367" y="111"/>
                                    <a:pt x="367" y="28"/>
                                    <a:pt x="36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46400"/>
                              <a:ext cx="2545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608">
                                  <a:moveTo>
                                    <a:pt x="0" y="608"/>
                                  </a:moveTo>
                                  <a:cubicBezTo>
                                    <a:pt x="143" y="558"/>
                                    <a:pt x="287" y="509"/>
                                    <a:pt x="344" y="408"/>
                                  </a:cubicBezTo>
                                  <a:cubicBezTo>
                                    <a:pt x="401" y="307"/>
                                    <a:pt x="344" y="68"/>
                                    <a:pt x="3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46400"/>
                              <a:ext cx="2185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59">
                                  <a:moveTo>
                                    <a:pt x="0" y="859"/>
                                  </a:moveTo>
                                  <a:cubicBezTo>
                                    <a:pt x="123" y="728"/>
                                    <a:pt x="246" y="598"/>
                                    <a:pt x="295" y="455"/>
                                  </a:cubicBezTo>
                                  <a:cubicBezTo>
                                    <a:pt x="344" y="312"/>
                                    <a:pt x="295" y="76"/>
                                    <a:pt x="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59000"/>
                              <a:ext cx="3301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177">
                                  <a:moveTo>
                                    <a:pt x="0" y="1177"/>
                                  </a:moveTo>
                                  <a:cubicBezTo>
                                    <a:pt x="203" y="845"/>
                                    <a:pt x="406" y="514"/>
                                    <a:pt x="463" y="318"/>
                                  </a:cubicBezTo>
                                  <a:cubicBezTo>
                                    <a:pt x="520" y="122"/>
                                    <a:pt x="364" y="53"/>
                                    <a:pt x="3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1354320"/>
                              <a:ext cx="8920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080" y="1262520"/>
                              <a:ext cx="8920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197720"/>
                              <a:ext cx="8920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1900440"/>
                            <a:ext cx="187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tection par déverso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.45pt;width:492.75pt;height:178.75pt" coordorigin="62,9" coordsize="9855,3575">
                <v:group id="shape_0" style="position:absolute;left:62;top:9;width:9855;height:3575">
                  <v:shape id="shape_0" fillcolor="white" stroked="t" o:allowincell="f" style="position:absolute;left:974;top:2829;width:143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alis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6;top:1980;width:143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alis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93;top:1892;width:143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alis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2;top:9;width:9855;height:3575">
                    <v:shape id="shape_0" fillcolor="white" stroked="t" o:allowincell="f" style="position:absolute;left:62;top:9;width:9854;height:3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Rail                                                             Rail                                                   Ra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Protection par drainage polarisé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 Protection par soutir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755;top:274;width:451;height:439">
                      <v:rect id="shape_0" stroked="t" o:allowincell="f" style="position:absolute;left:2759;top:275;width:444;height:436;mso-wrap-style:none;v-text-anchor:middle">
                        <v:imagedata r:id="rId32" o:detectmouseclick="t"/>
                        <v:stroke color="white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034;top:314;width:171;height:167;mso-wrap-style:none;v-text-anchor:middle;rotation:270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57;top:313;width:171;height:167;mso-wrap-style:none;v-text-anchor:middle;rotation:90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2758;top:274;width:4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03;top:275;width:1;height: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8;top:275;width:1;height: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8;top:711;width:4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03;top:483;width:1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8;top:483;width:1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9;top:395;width:169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35;top:310;width:169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59;top:311;width:169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35;top:400;width:169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092;top:311;width:451;height:440">
                      <v:rect id="shape_0" stroked="t" o:allowincell="f" style="position:absolute;left:6096;top:312;width:444;height:436;mso-wrap-style:none;v-text-anchor:middle">
                        <v:imagedata r:id="rId33" o:detectmouseclick="t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371;top:351;width:171;height:167;mso-wrap-style:none;v-text-anchor:middle;rotation:270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94;top:350;width:171;height:167;mso-wrap-style:none;v-text-anchor:middle;rotation:90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6095;top:311;width:4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40;top:312;width:1;height: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5;top:312;width:1;height: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5;top:748;width:4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40;top:520;width:1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5;top:520;width:1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6;top:432;width:169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2;top:347;width:169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6;top:348;width:169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2;top:437;width:169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25;top:274;width:450;height:439">
                      <v:rect id="shape_0" stroked="t" o:allowincell="f" style="position:absolute;left:9028;top:275;width:444;height:436;mso-wrap-style:none;v-text-anchor:middle">
                        <v:imagedata r:id="rId34" o:detectmouseclick="t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9303;top:314;width:171;height:167;mso-wrap-style:none;v-text-anchor:middle;rotation:270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26;top:313;width:171;height:167;mso-wrap-style:none;v-text-anchor:middle;rotation:90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9027;top:274;width:4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72;top:275;width:1;height: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7;top:275;width:1;height: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7;top:711;width:4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72;top:483;width:1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7;top:483;width:1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8;top:395;width:169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04;top:310;width:169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8;top:311;width:169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04;top:400;width:169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709;top:9;width:1;height:35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8;top:9;width:2;height:357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stroked="t" o:allowincell="f" style="position:absolute;left:1734;top:1260;width:398;height:1190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  <v:group id="shape_0" style="position:absolute;left:329;top:1365;width:384;height:513">
                    <v:oval id="shape_0" fillcolor="white" stroked="t" o:allowincell="f" style="position:absolute;left:329;top:1365;width:383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414,1129" path="m14,55c714,27,1414,0,1414,20c1414,40,30,144,15,176c0,208,1300,191,1321,211c1342,231,161,281,141,298c121,315,1161,295,1199,315c1237,335,405,402,367,419c329,436,968,402,974,419c980,436,404,509,401,523c398,537,944,482,956,506c968,530,526,623,471,670c416,717,543,791,627,791c711,791,963,690,974,670c985,650,742,635,696,670c650,705,690,828,696,879c702,930,719,936,731,974c743,1012,786,1085,766,1107c746,1129,615,1107,609,1107c603,1107,667,1107,731,1107e" stroked="t" o:allowincell="f" style="position:absolute;left:399;top:1468;width:279;height: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84;top:1365;width:384;height:513">
                    <v:oval id="shape_0" fillcolor="white" stroked="t" o:allowincell="f" style="position:absolute;left:3884;top:1365;width:383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414,1129" path="m14,55c714,27,1414,0,1414,20c1414,40,30,144,15,176c0,208,1300,191,1321,211c1342,231,161,281,141,298c121,315,1161,295,1199,315c1237,335,405,402,367,419c329,436,968,402,974,419c980,436,404,509,401,523c398,537,944,482,956,506c968,530,526,623,471,670c416,717,543,791,627,791c711,791,963,690,974,670c985,650,742,635,696,670c650,705,690,828,696,879c702,930,719,936,731,974c743,1012,786,1085,766,1107c746,1129,615,1107,609,1107c603,1107,667,1107,731,1107e" stroked="t" o:allowincell="f" style="position:absolute;left:3954;top:1468;width:279;height: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41;top:1468;width:384;height:513">
                    <v:oval id="shape_0" fillcolor="white" stroked="t" o:allowincell="f" style="position:absolute;left:7141;top:1468;width:383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414,1129" path="m14,55c714,27,1414,0,1414,20c1414,40,30,144,15,176c0,208,1300,191,1321,211c1342,231,161,281,141,298c121,315,1161,295,1199,315c1237,335,405,402,367,419c329,436,968,402,974,419c980,436,404,509,401,523c398,537,944,482,956,506c968,530,526,623,471,670c416,717,543,791,627,791c711,791,963,690,974,670c985,650,742,635,696,670c650,705,690,828,696,879c702,930,719,936,731,974c743,1012,786,1085,766,1107c746,1129,615,1107,609,1107c603,1107,667,1107,731,1107e" stroked="t" o:allowincell="f" style="position:absolute;left:7211;top:1571;width:279;height: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00;top:781;width:234;height:256">
                    <v:shape id="shape_0" fillcolor="white" stroked="t" o:allowincell="f" style="position:absolute;left:4601;top:861;width:233;height:10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769;top:781;width:2;height:2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977;top:658;width:522;height:571">
                    <v:group id="shape_0" style="position:absolute;left:7984;top:658;width:262;height:285">
                      <v:group id="shape_0" style="position:absolute;left:8048;top:716;width:140;height:106">
                        <v:shape id="shape_0" fillcolor="white" stroked="t" o:allowincell="f" style="position:absolute;left:8048;top:760;width:133;height:60;mso-wrap-style:none;v-text-anchor:middle;rotation:43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1;top:738;width:105;height:99;flip:xy;rotation:3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162;top:679;width:107;height:111;flip:y;rotation:3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07;top:851;width:107;height:111;flip:y;rotation:3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32;top:941;width:261;height:285">
                      <v:group id="shape_0" style="position:absolute;left:8295;top:999;width:141;height:106">
                        <v:shape id="shape_0" fillcolor="white" stroked="t" o:allowincell="f" style="position:absolute;left:8296;top:1043;width:133;height:60;mso-wrap-style:none;v-text-anchor:middle;rotation:43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349;top:1022;width:106;height:99;flip:xy;rotation:3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410;top:962;width:106;height:111;flip:y;rotation:3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55;top:1134;width:108;height:112;flip:y;rotation:3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34;top:658;width:264;height:283">
                      <v:group id="shape_0" style="position:absolute;left:8308;top:769;width:145;height:103">
                        <v:shape id="shape_0" fillcolor="white" stroked="t" o:allowincell="f" style="position:absolute;left:8308;top:769;width:133;height:60;mso-wrap-style:none;v-text-anchor:middle;rotation:137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362;top:797;width:108;height:98;flip:y;rotation: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418;top:846;width:105;height:115;rotation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59;top:677;width:104;height:115;rotation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977;top:946;width:264;height:283">
                      <v:group id="shape_0" style="position:absolute;left:8050;top:1057;width:145;height:103">
                        <v:shape id="shape_0" fillcolor="white" stroked="t" o:allowincell="f" style="position:absolute;left:8051;top:1057;width:133;height:60;mso-wrap-style:none;v-text-anchor:middle;rotation:137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5;top:1085;width:108;height:98;flip:y;rotation: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161;top:1133;width:104;height:115;rotation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02;top:965;width:104;height:115;rotation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8486;top:924;width:764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36;top:945;width:6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49;top:710;width:2;height:2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36;top:964;width:1;height:50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9;top:923;width:14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4;top:924;width:593;height: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81;top:731;width:2;height:1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3;top:931;width:2;height:4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4;top:710;width:1;height:53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714;width:1405;height: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749;width:1;height:6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;top:1892;width:194;height:302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09;top:1017;width:417;height:14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37;top:1036;width:416;height:14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65;top:793;width:416;height:13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89;top:800;width:416;height:14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coordsize="626,741" path="m0,741c60,692,121,643,225,520c329,397,559,87,626,0e" stroked="t" o:allowincell="f" style="position:absolute;left:2132;top:1909;width:606;height:559;flip:xy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coordsize="451,623" path="m0,623c46,563,92,504,156,441c220,378,333,315,382,242c431,169,437,40,451,0e" stroked="t" o:allowincell="f" style="position:absolute;left:2152;top:1570;width:606;height:622;flip:xy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coordsize="347,433" path="m0,433c49,399,98,366,156,294c214,222,315,49,347,0e" stroked="t" o:allowincell="f" style="position:absolute;left:2150;top:1294;width:432;height:461;flip:xy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coordsize="347,334" path="m0,334c75,239,150,145,208,89c266,33,324,17,347,0e" stroked="t" o:allowincell="f" style="position:absolute;left:2133;top:1167;width:311;height:205;flip:xy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coordsize="416,374" path="m416,0c304,20,193,41,124,103c55,165,21,329,0,374e" stroked="t" o:allowincell="f" style="position:absolute;left:2032;top:946;width:415;height:373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coordsize="367,219" path="m0,219c131,214,263,210,315,174c367,138,315,26,315,0e" stroked="t" o:allowincell="f" style="position:absolute;left:2445;top:712;width:366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8,452" path="m0,452c153,429,306,406,367,359c428,312,367,231,367,171c367,111,367,28,367,0e" stroked="t" o:allowincell="f" style="position:absolute;left:2445;top:715;width:427;height:4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608" path="m0,608c143,558,287,509,344,408c401,307,344,68,344,0e" stroked="t" o:allowincell="f" style="position:absolute;left:2584;top:712;width:400;height: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859" path="m0,859c123,728,246,598,295,455c344,312,295,76,295,0e" stroked="t" o:allowincell="f" style="position:absolute;left:2740;top:712;width:343;height: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0,1177" path="m0,1177c203,845,406,514,463,318c520,122,364,53,344,0e" stroked="t" o:allowincell="f" style="position:absolute;left:2740;top:732;width:519;height:1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04;top:2142;width:140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alis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81;top:1997;width:140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alis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88;top:1895;width:140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alis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05;top:3002;width:29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tection par déversoir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41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FIG.IV.5</w:t>
      </w:r>
    </w:p>
    <w:p>
      <w:pPr>
        <w:pStyle w:val="Normal"/>
        <w:spacing w:lineRule="auto" w:line="360"/>
        <w:ind w:right="41" w:hanging="0"/>
        <w:rPr>
          <w:rFonts w:ascii="Arial" w:hAnsi="Arial" w:cs="Arial"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>IV.2.3 PROTECTION ANODIQUE :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Le principe de cette méthode repose sur la propriété que possède,   certains métaux e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lliages de se passiver dans un milieu donné, lorsqu'ils sont parcourus par un courant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anodique. Pour que cette méthode peut  être appliquée il faut que la courbe intensité -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otentiel présente un palier de passivation entre 500 et 1000 mv/H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. De plus, l'épaisseur de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film de passivation ne doit pas dépasser 100 A et il est important que sa formation nécessit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pas l'utilisation d'une quantité d'électricité, trop élevée .il suffit de faire passer un courant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de quelques ampères pendant une fraction de seconde pour obtenir la passivation. intensité,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du courant d'entretien n'est ensuite que de 150mA environ. Le diagramme potentiel-PH d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pourbaix permet de comprendre facilement le principe des protections cathodique e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nodique. Par exemple, à PH voisin d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7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le Fer a un potentiel de corrosion d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-0,6 V)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 o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e porte à un potentiel de(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-0,8 V)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le Fer se trouve dans un domaine d'immunité, la réaction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d'oxydation est impossible. C'est la protection cathodique. Si on le porte à un potentiel d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 xml:space="preserve">(+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4"/>
          <w:szCs w:val="24"/>
        </w:rPr>
        <w:t>0,l V)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il y a passivation de Fer, c'est la protection anodique             </w:t>
      </w:r>
    </w:p>
    <w:p>
      <w:pPr>
        <w:pStyle w:val="Normal"/>
        <w:spacing w:lineRule="auto" w:line="36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V.3 LES INHIBITEURS DE CORROSION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Un inhibiteur de corrosion est une substance que l'on introduit en faible proportion dans le milieu corrosif et qui arrête la corrosion en formant un composé insoluble qui se dépose à l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urface du métal soit à l'anode, soit à la cathode. On distingue deux type d'inhibiteu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 w:before="269" w:after="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nhibiteur anodique (sels de sodium: phosphates carbonates, etc.) ce sont des composés</w:t>
        <w:br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dont l'anion réagit sur les parties anodiques du mét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Inhibiteurs cathodiques(sels de magnésium ou de Zinc): ils interviennent par leur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cations qui forment un composé insoluble sur la cathod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right="4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nhibiteurs mixtes: Ceux-ci forment un produit insoluble sur les deux électrodes.</w:t>
      </w:r>
    </w:p>
    <w:p>
      <w:pPr>
        <w:pStyle w:val="Normal"/>
        <w:shd w:fill="FFFFFF" w:val="clear"/>
        <w:spacing w:lineRule="auto" w:line="360" w:before="480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IV. 4 LA PASS1VATION DES METAUX:</w:t>
      </w:r>
    </w:p>
    <w:p>
      <w:pPr>
        <w:pStyle w:val="Normal"/>
        <w:shd w:fill="FFFFFF" w:val="clear"/>
        <w:spacing w:lineRule="auto" w:line="360" w:before="264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éfinition : La passivation correspondu la transformation d'une surface active en cours de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corrosion en une surface quasinactive par formation d'une couche de passivation: (Le métal alors  est dit passif: autoprotecteur).</w:t>
      </w:r>
    </w:p>
    <w:p>
      <w:pPr>
        <w:pStyle w:val="Normal"/>
        <w:shd w:fill="FFFFFF" w:val="clear"/>
        <w:spacing w:lineRule="auto" w:line="360" w:before="278" w:after="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Ce comportement résulte d'un ralentissement du processus anodique et se traduit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généralement par un anoblissement du potentiel. L'intensité, du courant anodique est alors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'une fraction de µm/Cm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Il est bien connu que le Fer s'attaque rapidement dans l'acide nitrique dilué alors qu'il es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inattaqué dans l'acide concentré.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•    On dit que le Fer est alors passive.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 peut distinguer deux sorte de passivité suivant le mécanisme qui leur donne naissance :</w:t>
      </w:r>
    </w:p>
    <w:p>
      <w:pPr>
        <w:pStyle w:val="Normal"/>
        <w:shd w:fill="FFFFFF" w:val="clear"/>
        <w:spacing w:lineRule="auto" w:line="360" w:before="269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a) Passivité chimique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passivité chimique est généralement un phénomène d'oxygénation produit par 'oxygène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ou par un oxygénant. A l'air, presque tous les métaux se couvrent toujours d'une couche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superficielle d'oxyde qui peut jouer un rôle anticorrosif. Le Fer est passive par d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mbreux oxygénants.</w:t>
      </w:r>
    </w:p>
    <w:p>
      <w:pPr>
        <w:pStyle w:val="Normal"/>
        <w:shd w:fill="FFFFFF" w:val="clear"/>
        <w:spacing w:lineRule="auto" w:line="360" w:before="278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b) Passivité électrochimique :</w:t>
      </w:r>
    </w:p>
    <w:p>
      <w:pPr>
        <w:pStyle w:val="Normal"/>
        <w:shd w:fill="FFFFFF" w:val="clear"/>
        <w:spacing w:lineRule="auto" w:line="360"/>
        <w:ind w:right="4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Généralement lorsqu'un métal joue le rôle d'anode dans un électrolyte; il se disent par combinaison avec l'anion; par une faible intensité de courant; mais il cesse de s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dissoudre pour une densité de couran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anodique suffisante: 11 est devenu passif. Il y a d'abord au voisinage de l'anode, formation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d'un sel provenant de l'anion sur le métal il se dépose sur l'anode et forme un véritable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recouvrement. Alors l'anion attaque l'eau, ce qui provoque le dégagement de l'oxygène.</w:t>
      </w:r>
    </w:p>
    <w:p>
      <w:pPr>
        <w:pStyle w:val="Normal"/>
        <w:shd w:fill="FFFFFF" w:val="clear"/>
        <w:spacing w:lineRule="auto" w:line="360" w:before="274" w:after="0"/>
        <w:ind w:right="4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) THEORIE DE LA PASSIVITE:</w:t>
      </w:r>
    </w:p>
    <w:p>
      <w:pPr>
        <w:pStyle w:val="Normal"/>
        <w:spacing w:lineRule="auto" w:line="360"/>
        <w:ind w:right="41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a passivité, semple comporter deux processus plus ou moins enchevêtrés; d'une par il y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a formation d'une couche d'un oxyde ou de sel (épaisseur de l'ordre   0,01 micron); mais la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protection  correspondante est relativement faible et instable. D'autre part, la passivité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résulter toujours de l'action de l'oxygène, mais la couche formé est difficile à Réduire par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l'hydrogène; l'union de l'oxygène avec le métal est une Adsorption et non plus une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mbinaison comme précédemment; cette forme de Passivité est d'une très grande stabilité.[4]</w:t>
      </w:r>
    </w:p>
    <w:sectPr>
      <w:headerReference w:type="default" r:id="rId36"/>
      <w:footerReference w:type="default" r:id="rId37"/>
      <w:type w:val="nextPage"/>
      <w:pgSz w:w="11906" w:h="16838"/>
      <w:pgMar w:left="1260" w:right="566" w:gutter="0" w:header="708" w:top="1440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7790</wp:posOffset>
              </wp:positionV>
              <wp:extent cx="153035" cy="420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3.1pt;mso-wrap-distance-left:0pt;mso-wrap-distance-right:0pt;mso-wrap-distance-top:0pt;mso-wrap-distance-bottom:0pt;margin-top:-7.7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97790</wp:posOffset>
              </wp:positionV>
              <wp:extent cx="153035" cy="420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3.1pt;mso-wrap-distance-left:0pt;mso-wrap-distance-right:0pt;mso-wrap-distance-top:0pt;mso-wrap-distance-bottom:0pt;margin-top:-7.7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284" w:hanging="0"/>
      <w:jc w:val="center"/>
      <w:rPr>
        <w:rFonts w:ascii="Cambria" w:hAnsi="Cambria" w:cs="Cambria"/>
        <w:sz w:val="32"/>
        <w:szCs w:val="32"/>
      </w:rPr>
    </w:pPr>
    <w:r>
      <w:rPr>
        <w:b/>
        <w:bCs/>
        <w:color w:val="000000"/>
        <w:spacing w:val="2"/>
        <w:sz w:val="24"/>
        <w:szCs w:val="24"/>
      </w:rPr>
      <w:t>Chapitre  IV                                                                                               Lutte contre la corrosio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284" w:hanging="0"/>
      <w:jc w:val="center"/>
      <w:rPr/>
    </w:pPr>
    <w:r>
      <w:rPr>
        <w:b/>
        <w:bCs/>
        <w:color w:val="000000"/>
        <w:spacing w:val="2"/>
        <w:sz w:val="24"/>
        <w:szCs w:val="24"/>
      </w:rPr>
      <w:t>Chapitre  IV                                                                                               Lutte contre la corrosio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284" w:hanging="0"/>
      <w:jc w:val="center"/>
      <w:rPr/>
    </w:pPr>
    <w:r>
      <w:rPr>
        <w:b/>
        <w:bCs/>
        <w:color w:val="000000"/>
        <w:spacing w:val="2"/>
        <w:sz w:val="24"/>
        <w:szCs w:val="24"/>
      </w:rPr>
      <w:t>Chapitre  IV                                                                                               Lutte contre la corrosio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284" w:hanging="0"/>
      <w:jc w:val="center"/>
      <w:rPr>
        <w:b/>
        <w:b/>
        <w:bCs/>
        <w:color w:val="000000"/>
        <w:spacing w:val="2"/>
        <w:sz w:val="24"/>
        <w:szCs w:val="24"/>
      </w:rPr>
    </w:pPr>
    <w:r>
      <w:rPr>
        <w:b/>
        <w:bCs/>
        <w:color w:val="000000"/>
        <w:spacing w:val="2"/>
        <w:sz w:val="24"/>
        <w:szCs w:val="24"/>
      </w:rPr>
      <w:t>Chapitre IV                                                                                               Lutte contre la corrosion</w:t>
    </w:r>
  </w:p>
  <w:p>
    <w:pPr>
      <w:pStyle w:val="Header"/>
      <w:rPr>
        <w:b/>
        <w:b/>
        <w:bCs/>
        <w:color w:val="000000"/>
        <w:spacing w:val="2"/>
        <w:sz w:val="24"/>
        <w:szCs w:val="24"/>
      </w:rPr>
    </w:pPr>
    <w:r>
      <w:rPr>
        <w:b/>
        <w:bCs/>
        <w:color w:val="000000"/>
        <w:spacing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2:00Z</dcterms:created>
  <dc:creator>SWEET</dc:creator>
  <dc:description/>
  <cp:keywords/>
  <dc:language>en-US</dc:language>
  <cp:lastModifiedBy>mustapha</cp:lastModifiedBy>
  <dcterms:modified xsi:type="dcterms:W3CDTF">2010-07-14T08:10:00Z</dcterms:modified>
  <cp:revision>10</cp:revision>
  <dc:subject/>
  <dc:title>Chapitre : V                                                                                               Lutte contre la corrosion</dc:title>
</cp:coreProperties>
</file>