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[1] : M HAMARAT "béton à haut performances", mémoire de Magister, université de Chlef – Juillet 1994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[2] : M.CHEMROUK, "Etude des Ingrédients du mélanges pour formuler un Béton à haute Performance et Durable", 1er séminaire sur les technologies du béton perfection et Incertitudes ,Alger -18-19 Septembre 2004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[3] : FEVRE C. (Ed.)  "Les bétons à hautes performances Guides pratiques (3 tomes) Projet National BHP 2000 - Paris: IREX, 2002, 2003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[4] : BAROGHEL</w:t>
      </w:r>
      <w:r>
        <w:rPr>
          <w:rFonts w:cs="Times New Roman" w:ascii="Times New Roman" w:hAnsi="Times New Roman"/>
          <w:color w:val="1A171B"/>
          <w:sz w:val="26"/>
          <w:szCs w:val="26"/>
        </w:rPr>
        <w:t>-BOUNY V.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" </w:t>
      </w:r>
      <w:r>
        <w:rPr>
          <w:rFonts w:cs="Times New Roman" w:ascii="Times New Roman" w:hAnsi="Times New Roman"/>
          <w:color w:val="1A171B"/>
          <w:spacing w:val="-2"/>
          <w:sz w:val="26"/>
          <w:szCs w:val="26"/>
        </w:rPr>
        <w:t>Les spécificités des bétons à hautes performances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" </w:t>
      </w:r>
      <w:r>
        <w:rPr>
          <w:rFonts w:cs="Times New Roman" w:ascii="Times New Roman" w:hAnsi="Times New Roman"/>
          <w:color w:val="1A171B"/>
          <w:sz w:val="26"/>
          <w:szCs w:val="26"/>
        </w:rPr>
        <w:t>Paris : LCPC, 2004</w:t>
      </w:r>
    </w:p>
    <w:p>
      <w:pPr>
        <w:pStyle w:val="Normal"/>
        <w:shd w:fill="FFFFFF" w:val="clear"/>
        <w:spacing w:before="115" w:after="0"/>
        <w:ind w:left="10" w:hanging="0"/>
        <w:rPr>
          <w:rFonts w:ascii="Times New Roman" w:hAnsi="Times New Roman" w:cs="Times New Roman"/>
          <w:color w:val="1A171B"/>
          <w:sz w:val="26"/>
          <w:szCs w:val="26"/>
        </w:rPr>
      </w:pPr>
      <w:r>
        <w:rPr>
          <w:rFonts w:cs="Times New Roman" w:ascii="Times New Roman" w:hAnsi="Times New Roman"/>
          <w:color w:val="1A171B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[5] : F.DE  LARRARD ,1988 - "Formulation et propriétés des bétons à très hautes performances,"Thése de doctorat de l’ENPC ,Rapport de recherche des L.P.C n° 149 , 340 p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[6] :F.DE.LARRARD,1988-formulation et propriétés des béton à très hautes performances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[7] : ADAM  M. NEVILLE "propriétés des Bétons "09.01.754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[8] : RRNNAK  Zohra "Béton à haut performances : Etude de Composition. Propriétés mécaniques et liaison acier –béton", Mémoire de fin d’étude d’ingéniorat en génie civil - Tiaret, 1997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[9] : ARNOULD M., VIRLOGEUX M., 1986 - "Granulats et bétons légers", Presses de l'ENPC – Paris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[10] :Dreux G.et festa J. nouveau guide de béton , Eyrolles, pairs,1995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[11] :mémoire INLLUENCE DU TYPE DE CIMENT SUR COMPORTEMENT MECANIQUE ,2013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[12] :Dreux G.et festa J. nouveau guide de béton et de constituant , Eyrolles, pairs,2007,406P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[13] :Pierre chaufour, les utilisation de la BHP ,disponible sur web &lt;htt://members.aol.com/pierrotbj/private/utilisation.pdf&gt;(consulté le 11/06/2006). </w:t>
      </w:r>
    </w:p>
    <w:p>
      <w:pPr>
        <w:pStyle w:val="Normal"/>
        <w:shd w:fill="FFFFFF" w:val="clear"/>
        <w:spacing w:before="0" w:after="0"/>
        <w:ind w:left="14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hd w:fill="FFFFFF" w:val="clear"/>
        <w:spacing w:before="0" w:after="0"/>
        <w:ind w:left="14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[14] Georges DREUX et Jean FESTA-" nouveau guide du béton , Composition et propriétés" .Composition et dosage .Fabrication, transport et mise en œuvre .Contrôle  et normalisation.   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[15] :VALLETTE R .Manuel de composition des bétons .méthode expérimental ,Eyrolles, pairs,1993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[16] : F.DE.LARRARD ,1988- "Formulation et propriétés des béton à très hautes performances  " Thèses de doctorat de l’ENPC, Rapport de recherche des L.P.C n° 149 ,340 p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[17] : PIERRE LAPLANTE "Propriétés mécaniques des béton durcissants analyse comparée des béton classiques et très haut performance ",étude et recherches des laboratoires des ponts et chaussées 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[18] M.CHEMROUK, M.HAMRAT et B.BOULEKBACHE,  "Béton à haute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performance, caractérisation mécanique" .Congre International sur la durabilité et la technologie du Béton, U.S.T.H. -  Mai 2004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[19]ACI comate  :"State of the art report on high strength concrete ", ACI 363-92.PP-53-1992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[20] PIERRE CLAUDE AÚTCIN. ,"Bétons haute performance"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Editions  Eyrolles-2001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[21] CARRASQUILLO R, L ; NILSON A, H ; 1981, "Properties of high strength concrete to short term load, ACI Journal, Proceedings", V.78, N°3, PP171-178-May -June,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[22] BAEL 99, "Règles techniques de conception et de calcul des ouvrages et construction en béton armé suivant la méthode des états limites" -BAEL91 révisé 1999.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[23]  Robert le Roy "déformations instantanées et différées des bétons à haut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performances " études et recherches des laboratoires des ponts et chaussées 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[24]:FAURY J . le béton .influence  de ses constituant inertes. Règles à adopter pour sa meilleure composition 3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vertAlign w:val="superscript"/>
        </w:rPr>
        <w:t>éed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,Dunod(1958)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[25]:ADAM M .NEVILLE. propriétés des bétons, Eyrolles, pairs, 2000,755P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[26] :M HAMARAT béton à haut performance ,mémoire de Magister, université de chlef -1994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[27] R.JONES and M.F.KAPLAN, "The effects of coarse aggregate on the mode of failure of concrete in compression and flexure", Mag.Concr.Res,9,N°.26,pp.89-94,1957.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[28] C.PERRY and J.E.GILLOTT," The influence of mortar-aggregate bond strength on the behavior of concrete in uniaxial compression", Cement and Concrete Research, 7, N°.5, pp.533-64, Sept.1977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[29] H.GREEN, "Impact testing of concrete, Mechanical Properties of Non-metallic Brittle Materials", PP.300-13-London, Butterworth, 1985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[30] A.F.STOCK, D.J.HANNANT, ANDR.I.T.WILLIAMS, "The effect of aggregate concentration upon the strength and modulus of elasticity of concrete" Mag.Concr.Res.,31,N°.109,PP.225-34- Dec.1979.</w:t>
      </w:r>
    </w:p>
    <w:p>
      <w:pPr>
        <w:pStyle w:val="Normal"/>
        <w:spacing w:before="24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[31] Format de fichier: PDF/Adobe Acrobat -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Afficher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"Les bétons hautes performances (BHP) utilisés sur ces ... à Cincinnati, il est le matériau d'un immeuble de. www.infociments.fr/telecharger/CM-131.17-24.pdf </w:t>
      </w:r>
    </w:p>
    <w:p>
      <w:pPr>
        <w:pStyle w:val="Normal"/>
        <w:spacing w:before="24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24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[32 1 et 2 % du poids de ciment permet de réduire la teneur en eau de gâchage à une valeur comprise entre 140 litres et 160 litres. s Propriétés ...</w:t>
        <w:br/>
        <w:t>iut-tice.ujf-grenoble.fr/tice-espaces/GC/matériaux/.../5.6.pdf -</w:t>
      </w:r>
      <w:r>
        <w:rPr>
          <w:rFonts w:cs="Times New Roman" w:ascii="Times New Roman" w:hAnsi="Times New Roman"/>
          <w:sz w:val="26"/>
          <w:szCs w:val="26"/>
        </w:rPr>
        <w:t>Pages similaires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[33] Granulats, sols ,ciments et  bétons « caractérisation des matériaux de génie civil par les essais de laboratoire » R.DUPAIN (Docteur en génie civil Maitre de conférence à l’IUT de sain t-Nazaire)  .R. Lanchon (Ingénieur Professeur technique honoraire) J.C.Saint- Arroman (Ingénieur INSA Enseignant à l’IUT de Saint-Nazaire)Editions CASTEILLA-25 ,rue Monge -75005 PARIS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[34] Editeur: ... Béton à hautes performances (BHP) ...</w:t>
        <w:br/>
        <w:t>www.infociments.fr/.../béton-frais-compositions-rhéologie -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93" w:leader="none"/>
        <w:tab w:val="center" w:pos="4536" w:leader="none"/>
        <w:tab w:val="left" w:pos="7965" w:leader="none"/>
        <w:tab w:val="right" w:pos="8787" w:leader="none"/>
        <w:tab w:val="right" w:pos="9072" w:leader="none"/>
      </w:tabs>
      <w:spacing w:lineRule="auto" w:line="240" w:before="0" w:after="0"/>
      <w:rPr>
        <w:sz w:val="36"/>
        <w:szCs w:val="36"/>
      </w:rPr>
    </w:pPr>
    <w:r>
      <w:rPr>
        <w:rFonts w:cs="Times New Roman" w:ascii="Times New Roman" w:hAnsi="Times New Roman"/>
        <w:b/>
        <w:bCs/>
        <w:iCs/>
        <w:sz w:val="36"/>
        <w:szCs w:val="36"/>
        <w:u w:val="single"/>
      </w:rPr>
      <w:tab/>
      <w:t>REFERENCE BIBLIOGRAPHIES</w:t>
      <w:tab/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8"/>
        <w:szCs w:val="28"/>
        <w:u w:val="single"/>
      </w:rPr>
    </w:pPr>
    <w:r>
      <w:rPr>
        <w:rFonts w:cs="Times New Roman" w:ascii="Times New Roman" w:hAnsi="Times New Roman"/>
        <w:b/>
        <w:bCs/>
        <w:i/>
        <w:iCs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exact" w:line="500" w:before="360" w:after="360"/>
      <w:ind w:firstLine="567"/>
      <w:contextualSpacing/>
      <w:jc w:val="both"/>
    </w:pPr>
    <w:rPr>
      <w:rFonts w:ascii="Times New Roman" w:hAnsi="Times New Roman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url=http://docs.google.com/viewer%3Fa%3Dv%26q%3Dcache:fqZY8nBUCr4J:www.infociments.fr/telecharger/CM-131.17-24.pdf%2BIMMEUBLE%2BCONSTRUITS%2BEN%2BBHP%2B(PDF)%26hl%3Dfr%26pid%3Dbl%26srcid%3DADGEEShFLkqQ6S5amoXOwxvgM-O2rCOiLp0EUtaHXQhZFRqK1raatgg8dLA4YRuhmHYNb8pYfqf3GHljNar3NgD9HLm1MI6hNyl9G13zC0Drh-Icr3Y_W5iXQM9mET9jenVHYDLVez2X%26sig%3DAHIEtbQNws0BDcA2F6H6l0mRNOvhlMR3Mw&amp;rct=j&amp;ei=1oOWS8L5GYT40wTi-fjtCw&amp;sa=X&amp;oi=gview&amp;resnum=2&amp;ct=other&amp;ved=0CA4QxQEwAQ&amp;q=IMMEUBLE+CONSTRUITS+EN+BHP+(PDF)&amp;usg=AFQjCNFwSaUNP9xePQJamhIk7jan38XRW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9:54:00Z</dcterms:created>
  <dc:creator>Ali</dc:creator>
  <dc:description/>
  <cp:keywords/>
  <dc:language>en-US</dc:language>
  <cp:lastModifiedBy>pc</cp:lastModifiedBy>
  <cp:lastPrinted>2010-06-12T17:42:00Z</cp:lastPrinted>
  <dcterms:modified xsi:type="dcterms:W3CDTF">2014-06-18T13:33:00Z</dcterms:modified>
  <cp:revision>6</cp:revision>
  <dc:subject/>
  <dc:title>INTRODUCTION GENERALE</dc:title>
</cp:coreProperties>
</file>