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objectif et la essentiel de notre travail était d’étudier les caractéristiques d’un B.H.P : mécaniques, formulations d’un  béton à haute performance et le comparé avec un béton  ordinair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ur cela, nous avons mené cette étude sur deux parties</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ans une premier paragraphe consacré à l’état des connaissances, et à partir d’une synthèse bibliographique, nous avons présenté « une carte d’identité » du nouveau matériau, « béton à hautes performances » : composant du matériaux principale propriété, le domaine  ou le BHP est déjà utilisé puis le problème   de formulation.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ans la deuxième partie, on a présenté le comportement mécanique du BHP à partir d’un processus détaillé qui permit à partir des matériaux locaux de donner une résistance moyenne en compression simple de 60MPa, obtenue à 28 jours., et de les comparés avec celle du béton ordinair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n ne prétend par avoir apporté des réponses des définitives sur la formulation du béton à hautes performances. Cependant, on pense avoir atteint l’objectif minimal, et on va plus tard faire une série de constations (recommandations) dont il sera nécessaire de tenir compte si on veut élever  substantiellement la résistance spécifiée d’un béton d’ouvrag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l conviendra, dans la suite de l’étude, d’analyser plus finement les ingrédients de ce matériau, puisque le béton est devenu un matériau composite où les granulats prennent une part vraiment active dans le comportement mécanique du bét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n effet, la nature minéralogique, la diminution maximale du granulat et sa préparation influencent la résistance en compression. Cependant, le choix de la forme et des dimensions des granulats constitue un sujet encore controverse. On insiste sur l’intérêt d’employer des granulats cubiques (sphériques de préférence) de petites dimensions, pour fabriquer des B.H.P.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ertes, il va falloir aussi développer des ciments et des superplastifiants qui facilitent la production de B.H.P en permettant surtout de contrôler facilement leur comportement rhéologique durant la première heure qui suit le malaxage. Il n’ya pas de béton à hautes performances sans superplastifiant. En effet, c’est grâce aux superplastifiants que l’on arrive à fabriquer des B.H.P qui peuvent finalement contenir moins d’eau de malaxage (l’idéal c’est d’avoir juste une quantité nécessaire pour l’hydratation).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La facilité avec lequel on peut fabriquer un B.H.P de chantier dépend essentiellement du comportement du couple liant/superplastifiant. Ce comportement est fonction de la réactivité du ciment (teneur en C</w:t>
      </w:r>
      <w:r>
        <w:rPr>
          <w:rFonts w:cs="Times New Roman" w:ascii="Times New Roman" w:hAnsi="Times New Roman"/>
          <w:sz w:val="26"/>
          <w:szCs w:val="26"/>
          <w:vertAlign w:val="subscript"/>
        </w:rPr>
        <w:t>3</w:t>
      </w:r>
      <w:r>
        <w:rPr>
          <w:rFonts w:cs="Times New Roman" w:ascii="Times New Roman" w:hAnsi="Times New Roman"/>
          <w:sz w:val="26"/>
          <w:szCs w:val="26"/>
        </w:rPr>
        <w:t>A la plus faible possible), c'est-à-dire celui qui fixent, le moin d’eau de gâchage dans les instants qui suivent le malaxage et la compatibilité du superplastifiant vis-à-vis du ciment. Ceci est étudié par la méthode des coulis à ajutage modifié. La méthode des coulis permet aussi de tester tout produit nouveau (dans la gamme des superplastifiants et des réducteurs de pris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l ne reste qu’a souhaiter que, avec le développement des B.H.P. Les cimentiers développent des ciments ou des combinaisons de matériaux cimentaires particulièrement adaptés à leurs fabrications et que les producteurs de superplastifiants fassent de même, de  façon que, d’ici quelques années, la production et la livraison d’un béton H.P de E/C est 0,29 soient aussi faciles que celles d’un béton de 0,60 aujourd’hui.</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Il semble, à notre avis intéressant de prouver qu’il est possible de fabriquer un B</w:t>
      </w:r>
      <w:r>
        <w:rPr>
          <w:rFonts w:cs="Times New Roman" w:ascii="Times New Roman" w:hAnsi="Times New Roman"/>
          <w:sz w:val="26"/>
          <w:szCs w:val="26"/>
          <w:vertAlign w:val="subscript"/>
        </w:rPr>
        <w:t>60</w:t>
      </w:r>
      <w:r>
        <w:rPr>
          <w:rFonts w:cs="Times New Roman" w:ascii="Times New Roman" w:hAnsi="Times New Roman"/>
          <w:sz w:val="26"/>
          <w:szCs w:val="26"/>
        </w:rPr>
        <w:t xml:space="preserve"> (f</w:t>
      </w:r>
      <w:r>
        <w:rPr>
          <w:rFonts w:cs="Times New Roman" w:ascii="Times New Roman" w:hAnsi="Times New Roman"/>
          <w:sz w:val="26"/>
          <w:szCs w:val="26"/>
          <w:vertAlign w:val="subscript"/>
        </w:rPr>
        <w:t>c28</w:t>
      </w:r>
      <w:r>
        <w:rPr>
          <w:rFonts w:cs="Times New Roman" w:ascii="Times New Roman" w:hAnsi="Times New Roman"/>
          <w:sz w:val="26"/>
          <w:szCs w:val="26"/>
        </w:rPr>
        <w:t>=60MPa) avec un ajouts minéraux dans un site donné (territoire Algérien). Il suffit de choisir un granulat concassé propre et résistant, un ciment dont sa teneur en C</w:t>
      </w:r>
      <w:r>
        <w:rPr>
          <w:rFonts w:cs="Times New Roman" w:ascii="Times New Roman" w:hAnsi="Times New Roman"/>
          <w:sz w:val="26"/>
          <w:szCs w:val="26"/>
          <w:vertAlign w:val="subscript"/>
        </w:rPr>
        <w:t>3</w:t>
      </w:r>
      <w:r>
        <w:rPr>
          <w:rFonts w:cs="Times New Roman" w:ascii="Times New Roman" w:hAnsi="Times New Roman"/>
          <w:sz w:val="26"/>
          <w:szCs w:val="26"/>
        </w:rPr>
        <w:t>A est extrêmement faible et un superplastifiant permettant de réduire efficacement le rapport eau/ciment entre 0,40 et 0,30. C’est essentiellement une question de contrôle de qualité. Si le contrôle des matières premières est rigoureux et la surveillance est appropriée, il n’ya a aucun problème.</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Ce nouveau matériau qu’est le B.H.P est en plein développement. En France, les laboratoires maitrisent de plus en plus ses caractéristiques et son comportement ; les Maitres d’œuvres et les bureaux d’études ont à leur disposition des règlements (BAEL 91 et BPEL 91) permettant de calculer des structures en B</w:t>
      </w:r>
      <w:r>
        <w:rPr>
          <w:rFonts w:cs="Times New Roman" w:ascii="Times New Roman" w:hAnsi="Times New Roman"/>
          <w:sz w:val="26"/>
          <w:szCs w:val="26"/>
          <w:vertAlign w:val="subscript"/>
        </w:rPr>
        <w:t xml:space="preserve">60. </w:t>
      </w:r>
      <w:r>
        <w:rPr>
          <w:rFonts w:cs="Times New Roman" w:ascii="Times New Roman" w:hAnsi="Times New Roman"/>
          <w:sz w:val="26"/>
          <w:szCs w:val="26"/>
        </w:rPr>
        <w:t>Bien que ces réglements ne recommandent en réalité que l’extrapolation des notions applicables pour des avantages économiques et esthétiques de l’utilisation de ce matériau ; et les entreprises proposent de plus en plus des variantes en B.H.P. Le B.H.P est donc devenu une réalité en France et partout dans le mon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fin, pour l’élaboration de la formulation du B.H.P, notre travail a permis la conception et la formulation d’un B.H.P dans le région de Tiaret ; bien que pour ce béton formulé, la maniabilité a constitué le problème majeur. Toute  fois, l’utilisation d’un ajout minéral tel que  le fumée de silice  disponible en Algérie, contribuera sans doute à résoudre ce problèm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ur le développement des B.H.P, le superplastifiant reste et restera composant essentiel dans la formulation de ce matériau. Son dosage semble dépendre du degré d’hydratation du ciment qui est caractérisé par la réactivité de ce cime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 ce qui concerne le squelette granulaire des bétons, il est d’un grand intérêt pratique de maitriser le mélange granulaire par l’optimisation des proportions des différents composants et paramètres de forme des granulats. Ceci permet systématiquement d’améliorer les caractéristiques mécaniques des bét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e surfaçage  au mortier de soufre (coiffe ordinaire) ou le disque  n’est pas adaptée à cette nouvelle gamme de bétons (B.H.P et B.H.P). La boite à sable ou le disque néoprène apparait donc une méthode adaptée de surfaçag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rrière tout cela, l’apparition des bétons de hautes performances dans la pratique des chantiers pourrait faire croire qu’à la formulation prés, ces matériaux s’utilisent comme  des bétons de structure classiques. Or, leur niveau de performances est beaucoup plus sensible à la moindre variation des paramètres de composition, la garantie de cette performance tout au long du chantier exige en conséquence une parfaite connaissance des lois de variation de performance, aussi que la mise en place d’un contrôle de qualité renforcé.</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est pourquoi, sur un sujet aussi particulier, il serait très intéressant de suivre une stratégie dans laquelle un groupe de chercheur serait fait pour montrer la possibilité d’élaborer ou formuler une composition de B.H.P, avec des matériaux locaux au niveau de laboratoire (l’investissement initial en étude de laboratoire). Un autre groupe de chercheur serait fait pour montrer la faisabilité d’utiliser sur chantier du B.H.P de qualité, fabriqué et livré par des centrales de béton prêt à l’emplo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l nous semble très souhaitable de lancer un véritable plan de bataille pour développer l’utilisation des bétons à hautes performances. Pour cela il faudra tout d’abord convaincre les laboratoires, d’appartenance, publique ou privée, sur la possibilité de concevoir à partir des matériaux locaux des bétons à hautes performances avec ou sans ajouts minéraux.</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985" w:right="1134" w:gutter="0" w:header="709" w:top="1418" w:footer="709" w:bottom="1418"/>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93" w:leader="none"/>
        <w:tab w:val="center" w:pos="4536" w:leader="none"/>
        <w:tab w:val="left" w:pos="7965" w:leader="none"/>
        <w:tab w:val="right" w:pos="8787" w:leader="none"/>
        <w:tab w:val="right" w:pos="9072" w:leader="none"/>
      </w:tabs>
      <w:spacing w:lineRule="auto" w:line="240" w:before="0" w:after="0"/>
      <w:rPr>
        <w:sz w:val="36"/>
        <w:szCs w:val="36"/>
      </w:rPr>
    </w:pPr>
    <w:r>
      <w:rPr>
        <w:rFonts w:cs="Times New Roman" w:ascii="Times New Roman" w:hAnsi="Times New Roman"/>
        <w:b/>
        <w:bCs/>
        <w:iCs/>
        <w:sz w:val="36"/>
        <w:szCs w:val="36"/>
        <w:u w:val="single"/>
      </w:rPr>
      <w:tab/>
      <w:t>CONCLUSION  GENERAL</w:t>
      <w:tab/>
    </w:r>
  </w:p>
  <w:p>
    <w:pPr>
      <w:pStyle w:val="Head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exact" w:line="500" w:before="360" w:after="360"/>
      <w:ind w:firstLine="567"/>
      <w:contextualSpacing/>
      <w:jc w:val="both"/>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41:00Z</dcterms:created>
  <dc:creator>Ali</dc:creator>
  <dc:description/>
  <cp:keywords/>
  <dc:language>en-US</dc:language>
  <cp:lastModifiedBy>Admin</cp:lastModifiedBy>
  <cp:lastPrinted>2010-06-12T17:42:00Z</cp:lastPrinted>
  <dcterms:modified xsi:type="dcterms:W3CDTF">2014-06-18T08:51:00Z</dcterms:modified>
  <cp:revision>8</cp:revision>
  <dc:subject/>
  <dc:title>INTRODUCTION GENERALE</dc:title>
</cp:coreProperties>
</file>